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jc w:val="both"/>
        <w:rPr/>
      </w:pPr>
      <w:r>
        <w:rPr>
          <w:rFonts w:cs="Times New Roman" w:ascii="Times New Roman" w:hAnsi="Times New Roman"/>
          <w:bCs/>
          <w:i w:val="false"/>
          <w:iCs/>
          <w:sz w:val="26"/>
        </w:rPr>
        <w:t>UỶ BAN NHÂN DÂN</w:t>
      </w:r>
      <w:r>
        <w:rPr>
          <w:rFonts w:cs="Times New Roman" w:ascii="Times New Roman" w:hAnsi="Times New Roman"/>
          <w:bCs/>
          <w:i w:val="false"/>
          <w:iCs/>
        </w:rPr>
        <w:t xml:space="preserve">                 </w:t>
      </w:r>
      <w:r>
        <w:rPr>
          <w:rFonts w:cs="Times New Roman" w:ascii="Times New Roman" w:hAnsi="Times New Roman"/>
          <w:bCs/>
          <w:i w:val="false"/>
          <w:iCs/>
          <w:sz w:val="26"/>
        </w:rPr>
        <w:t xml:space="preserve"> CỘNG HOÀ XÃ HỘI CHỦ NGHĨA VIỆT NAM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6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6"/>
        </w:rPr>
        <w:t xml:space="preserve">TỈNH VĨNH PHÚC   </w:t>
      </w:r>
      <w:r>
        <w:rPr>
          <w:rFonts w:cs="Times New Roman" w:ascii="Times New Roman" w:hAnsi="Times New Roman"/>
          <w:b w:val="false"/>
          <w:sz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iCs/>
          <w:sz w:val="26"/>
        </w:rPr>
        <w:t xml:space="preserve">  </w:t>
      </w:r>
      <w:r>
        <w:rPr>
          <w:rFonts w:cs="Times New Roman" w:ascii="Times New Roman" w:hAnsi="Times New Roman"/>
          <w:bCs/>
          <w:i w:val="false"/>
          <w:iCs/>
          <w:sz w:val="28"/>
        </w:rPr>
        <w:t>Độc lập - Tự do - Hạnh phúc</w:t>
      </w:r>
    </w:p>
    <w:p>
      <w:pPr>
        <w:pStyle w:val="Heading3"/>
        <w:spacing w:before="0" w:after="0"/>
        <w:jc w:val="both"/>
        <w:rPr>
          <w:i/>
          <w:i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3810</wp:posOffset>
                </wp:positionV>
                <wp:extent cx="811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0.3pt" to="89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13335</wp:posOffset>
                </wp:positionV>
                <wp:extent cx="216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05pt" to="390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</w:rPr>
        <w:t xml:space="preserve">               </w:t>
      </w:r>
      <w:r>
        <w:rPr>
          <w:i/>
          <w:sz w:val="12"/>
        </w:rPr>
        <w:tab/>
      </w:r>
    </w:p>
    <w:p>
      <w:pPr>
        <w:pStyle w:val="Heading3"/>
        <w:jc w:val="both"/>
        <w:rPr/>
      </w:pPr>
      <w:r>
        <w:rPr>
          <w:b w:val="false"/>
          <w:iCs/>
          <w:sz w:val="28"/>
          <w:szCs w:val="28"/>
        </w:rPr>
        <w:t xml:space="preserve">Số: 55/2007/QĐ-UBND    </w:t>
      </w: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i/>
          <w:iCs/>
          <w:sz w:val="28"/>
          <w:szCs w:val="28"/>
        </w:rPr>
        <w:t>Vĩnh Yên, ngày 27 tháng 9 năm 2007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6"/>
        <w:spacing w:before="0" w:after="60"/>
        <w:jc w:val="center"/>
        <w:rPr>
          <w:rFonts w:ascii=".VnTimeH" w:hAnsi=".VnTimeH" w:cs=".VnTimeH"/>
          <w:b/>
          <w:b/>
          <w:bCs/>
          <w:i w:val="false"/>
          <w:i w:val="false"/>
          <w:iCs/>
          <w:sz w:val="28"/>
        </w:rPr>
      </w:pPr>
      <w:r>
        <w:rPr>
          <w:rFonts w:cs=".VnTimeH" w:ascii=".VnTimeH" w:hAnsi=".VnTimeH"/>
          <w:b/>
          <w:bCs/>
          <w:i w:val="false"/>
          <w:iCs/>
          <w:sz w:val="28"/>
        </w:rPr>
        <w:t>QuyÕt ®Þnh</w:t>
      </w:r>
    </w:p>
    <w:p>
      <w:pPr>
        <w:pStyle w:val="Heading7"/>
        <w:spacing w:lineRule="auto" w:line="300" w:before="12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2pt" to="305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bCs/>
          <w:sz w:val="28"/>
          <w:szCs w:val="28"/>
        </w:rPr>
        <w:t>VÒ viÖc thùc hiÖn NghÞ quyÕt sè 13/2007/NQ-H§ND ngµy 04/7/2007 cña H§ND tØnh kho¸ XIV, kú häp thø 10 vÒ viÖc ban hµnh møc thu c¸c lo¹i phÝ vµ lÖ phÝ trªn ®Þa bµn tØnh VÜnh Phóc.</w:t>
      </w:r>
    </w:p>
    <w:p>
      <w:pPr>
        <w:pStyle w:val="Normal"/>
        <w:spacing w:lineRule="atLeast" w:line="24" w:before="0" w:after="120"/>
        <w:jc w:val="center"/>
        <w:rPr>
          <w:rFonts w:ascii=".VnTime" w:hAnsi=".VnTime" w:cs=".VnTime"/>
          <w:b/>
          <w:b/>
          <w:bCs/>
          <w:i/>
          <w:i/>
          <w:iCs/>
          <w:sz w:val="2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"/>
          <w:szCs w:val="28"/>
          <w:u w:val="single"/>
        </w:rPr>
      </w:r>
    </w:p>
    <w:p>
      <w:pPr>
        <w:pStyle w:val="Normal"/>
        <w:spacing w:lineRule="atLeast" w:line="24" w:before="0" w:after="240"/>
        <w:jc w:val="center"/>
        <w:rPr/>
      </w:pPr>
      <w:r>
        <w:rPr>
          <w:rFonts w:eastAsia=".VnTime" w:cs=".VnTime" w:ascii=".VnTime" w:hAnsi=".VnTime"/>
          <w:bCs/>
        </w:rPr>
        <w:t xml:space="preserve">  </w:t>
      </w:r>
      <w:r>
        <w:rPr>
          <w:rFonts w:cs=".VnTimeH" w:ascii=".VnTimeH" w:hAnsi=".VnTimeH"/>
          <w:b/>
          <w:bCs/>
        </w:rPr>
        <w:t>Uû ban nh©n d©n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LuËt Tæ chøc H§ND vµ UBND ngµy 26/11/2003;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NghÞ ®Þnh sè 57/2002/N§-CP ngµy 03/06/2002 cña ChÝnh phñ quy ®Þnh chi tiÕt thi hµnh ph¸p lÖnh phÝ vµ lÖ phÝ;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NghÞ ®Þnh sè 24/2006/N§-CP ngµy 06/03/2006 cña ChÝnh phñ söa ®æi, bæ sung mét sè ®iÒu cña NghÞ ®Þnh sè 57/2002/N§- CP;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Th«ng t</w:t>
        <w:softHyphen/>
        <w:t xml:space="preserve"> sè 96/2006/TT-BTC ngµy 16/10/2006 cña Bé Tµi chÝnh h</w:t>
        <w:softHyphen/>
        <w:t>íng dÉn vÒ møc thu, chÕ ®é thu, nép, qu¶n lý vµ sö dông phÝ ®Êu gi¸;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Th«ng t</w:t>
        <w:softHyphen/>
        <w:t xml:space="preserve"> sè 97/2006/TT-BTC ngµy 16/10/2006 cña Bé Tµi chÝnh vÒ viÖc h</w:t>
        <w:softHyphen/>
        <w:t xml:space="preserve">íng dÉn vÒ phÝ vµ lÖ phÝ thuéc thÈm quyÒn quyÕt ®Þnh cña Héi ®ång nh©n d©n tØnh, thµnh phè trùc thuéc trung </w:t>
        <w:softHyphen/>
        <w:t>¬ng;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NghÞ quyÕt sè 13/2007/NQ-H§ND ngµy 04/07/2007 cña H§ND tØnh kho¸ XIV, kú häp thø 10 vÒ viÖc quy ®Þnh møc thu, chÕ ®é thu, nép, qu¶n lý vµ sö dông c¸c kho¶n phÝ, lÖ phÝ thuéc thÈm quyÒn quyÕt ®Þnh cña H§ND tØnh;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o ®Ò nghÞ cña Së Tµi chÝnh t¹i tê tr×nh sè 259/TTr-STC ngµy 08/8/2007, Së Tµi nguyªn m«i tr</w:t>
        <w:softHyphen/>
        <w:t>êng t¹i C«ng v¨n sè 700/TNMT-§§B§ ngµy 15/8/2007,</w:t>
      </w:r>
    </w:p>
    <w:p>
      <w:pPr>
        <w:pStyle w:val="Normal"/>
        <w:spacing w:lineRule="auto" w:line="288" w:before="360" w:after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</w:rPr>
        <w:t xml:space="preserve">§iÒu 1. </w:t>
      </w:r>
      <w:r>
        <w:rPr>
          <w:rFonts w:cs=".VnTime" w:ascii=".VnTime" w:hAnsi=".VnTime"/>
        </w:rPr>
        <w:t xml:space="preserve">Ban hµnh kÌm theo quyÕt ®Þnh nµy biÓu møc thu c¸c lo¹i phÝ, lÖ phÝ trªn ®Þa bµn tØnh ®Ó thùc hiÖn NghÞ quyÕt sè 13/2007/NQ-H§ND ngµy 04/07/2007 cña H§ND tØnh kho¸ XIV, kú häp thø 10 vÒ viÖc quy ®Þnh møc thu, chÕ ®é thu, nép, qu¶n lý vµ sö dông c¸c kho¶n phÝ, lÖ phÝ thuéc thÈm quyÒn quyÕt ®Þnh cña H§ND tØnh.   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 xml:space="preserve">(Chi tiÕt biÓu møc thu phÝ, lÖ phÝ kÌm theo).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</w:rPr>
        <w:t xml:space="preserve">§iÒu 2. </w:t>
      </w:r>
      <w:r>
        <w:rPr>
          <w:rFonts w:cs=".VnTime" w:ascii=".VnTime" w:hAnsi=".VnTime"/>
          <w:bCs/>
        </w:rPr>
        <w:t>Tæ chøc thùc hiÖn:</w:t>
      </w:r>
    </w:p>
    <w:p>
      <w:pPr>
        <w:pStyle w:val="BodyTextIndent2"/>
        <w:spacing w:lineRule="auto" w:line="312"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1. Giao Së Tµi chÝnh chñ tr× phèi hîp víi Côc ThuÕ vµ c¸c ®¬n vÞ cã liªn quan ra v¨n b¶n h</w:t>
        <w:softHyphen/>
        <w:t>íng dÉn vÒ chÕ ®é thu, nép, qu¶n lý vµ sö dông c¸c lo¹i phÝ, lÖ phÝ theo quy ®Þnh t¹i Ph¸p lÖnh phÝ vµ lÖ phÝ ngµy 28/08/2001, NghÞ ®Þnh sè 57/2002/N§-CP ngµy 03/06/2002 cña ChÝnh phñ, NghÞ ®Þnh sè 24/2006/N§-CP ngµy 06/03/2006 cña ChÝnh phñ söa ®æi, bæ sung mét sè ®iÒu cña NghÞ ®Þnh sè 57/2002/N§-CP, Th«ng t</w:t>
        <w:softHyphen/>
        <w:t xml:space="preserve"> sè 96/2006/TT-BTC ngµy 16/10/2006 cña Bé Tµi chÝnh, Th«ng t</w:t>
        <w:softHyphen/>
        <w:t xml:space="preserve"> sè 97/2006/TT-BTC ngµy 16/10/2006 cña Bé Tµi chÝnh vµ NghÞ quyÕt sè 13/2007/NQ-H§ND ngµy 04/ 07/2007 cña H§ND tØnh kho¸ XIV, kú häp thø 10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</w:rPr>
        <w:t xml:space="preserve">2. </w:t>
      </w:r>
      <w:r>
        <w:rPr>
          <w:rFonts w:cs="Arial" w:ascii=".VnTime" w:hAnsi=".VnTime"/>
        </w:rPr>
        <w:t>Trong qu¸ tr×nh thùc hiÖn nÕu møc thu phÝ, lÖ phÝ nãi t¹i §iÒu 1 cã biÕn ®éng t¨ng, gi¶m 30% hoÆc cã lo¹i phÝ, lÖ phÝ míi ph¸t sinh th× c¸c ®¬n vÞ, tæ chøc thu b¸o c¸o UBND tØnh ®Ó ®iÒu chØnh kÞp thêi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QuyÕt ®Þnh nµy cã hiÖu lùc kÓ tõ ngµy NghÞ quyÕt sè 13/2007/NQ-H§ND cña H§ND tØnh cã hiÖu lùc thùc hiÖn.</w:t>
      </w:r>
    </w:p>
    <w:p>
      <w:pPr>
        <w:pStyle w:val="BodyTextIndent2"/>
        <w:spacing w:lineRule="auto" w:line="312" w:before="120" w:after="120"/>
        <w:rPr/>
      </w:pPr>
      <w:r>
        <w:rPr>
          <w:rFonts w:cs=".VnTime" w:ascii=".VnTime" w:hAnsi=".VnTime"/>
        </w:rPr>
        <w:t>Ch¸nh v¨n phßng UBND tØnh; Thñ tr</w:t>
        <w:softHyphen/>
        <w:t>ëng c¸c Së, Ban, ngµnh, §oµn thÓ; Chñ tÞch UBND c¸c huyÖn, thµnh phè, thÞ x· trong tØnh vµ Thñ tr</w:t>
        <w:softHyphen/>
        <w:t>ëng c¸c c¬ quan liªn quan c¨n cø QuyÕt ®Þnh thi hµnh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sz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6"/>
        </w:rPr>
        <w:t xml:space="preserve"> TM. UỶ BAN NHÂN DÂN</w:t>
      </w:r>
    </w:p>
    <w:p>
      <w:pPr>
        <w:pStyle w:val="Normal"/>
        <w:jc w:val="both"/>
        <w:rPr/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6"/>
        </w:rPr>
        <w:t>CHỦ TỊCH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ab/>
        <w:tab/>
        <w:tab/>
        <w:tab/>
        <w:tab/>
        <w:tab/>
        <w:t xml:space="preserve">           </w:t>
      </w:r>
      <w:r>
        <w:rPr>
          <w:b/>
          <w:bCs/>
        </w:rPr>
        <w:t>Nguyễn Ngọc Ph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40" w:after="0"/>
      <w:ind w:firstLine="720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3:00Z</dcterms:created>
  <dc:creator>Nguyen Thi Ngoc</dc:creator>
  <dc:description/>
  <cp:keywords/>
  <dc:language>en-US</dc:language>
  <cp:lastModifiedBy>Nguyen Thi Ngoc</cp:lastModifiedBy>
  <dcterms:modified xsi:type="dcterms:W3CDTF">2008-11-05T07:55:00Z</dcterms:modified>
  <cp:revision>1</cp:revision>
  <dc:subject/>
  <dc:title>UỶ BAN NHÂN DÂN                  CỘNG HOÀ XÃ HỘI CHỦ NGHĨA VIỆT NAM</dc:title>
</cp:coreProperties>
</file>