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0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Bé KÕ ho¹ch vµ §Çu t</w:t>
              <w:softHyphen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492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.75pt" to="125.8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 w:eastAsia="en-US"/>
              </w:rPr>
              <w:t>Sè: 02/2009/TT-BKH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860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.8pt" to="210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17 th¸ng 02 n¨m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«ng t</w:t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  <w:t>H</w:t>
        <w:softHyphen/>
        <w:t>íng dÉn lËp kÕ ho¹ch ®Êu thÇ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35560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8pt" to="27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/>
      </w:pPr>
      <w:r>
        <w:rPr/>
        <w:t>C¨n cø LuËt §Êu thÇu sè 61/2005/QH11 ngµy 29 th¸ng 11 n¨m 2005;</w:t>
      </w:r>
    </w:p>
    <w:p>
      <w:pPr>
        <w:pStyle w:val="Normal"/>
        <w:spacing w:before="120" w:after="0"/>
        <w:ind w:firstLine="720"/>
        <w:jc w:val="both"/>
        <w:rPr/>
      </w:pPr>
      <w:r>
        <w:rPr/>
        <w:t>C¨n cø kho¶n 1 §iÒu 67 cña NghÞ ®Þnh 58/2008/N§-CP ngµy 5 th¸ng 5 n¨m 2008 cña ChÝnh phñ vÒ viÖc h</w:t>
        <w:softHyphen/>
        <w:t>íng dÉn thi hµnh LuËt §Êu thÇu vµ lùa chän nhµ thÇu x©y dùng theo LuËt X©y dùng;</w:t>
      </w:r>
    </w:p>
    <w:p>
      <w:pPr>
        <w:pStyle w:val="Normal"/>
        <w:spacing w:before="120" w:after="0"/>
        <w:ind w:firstLine="720"/>
        <w:jc w:val="both"/>
        <w:rPr/>
      </w:pPr>
      <w:r>
        <w:rPr/>
        <w:t>C¨n cø NghÞ ®Þnh sè 116/2008/N§-CP ngµy 14 th¸ng 11 n¨m 2008 cña ChÝnh phñ quy ®Þnh chøc n¨ng, nhiÖm vô, quyÒn h¹n và c</w:t>
      </w:r>
      <w:r>
        <w:rPr>
          <w:rFonts w:cs="Arial"/>
        </w:rPr>
        <w:t>¬ cÊu tæ chøc</w:t>
      </w:r>
      <w:r>
        <w:rPr/>
        <w:t xml:space="preserve"> cña Bé KÕ ho¹ch vµ §Çu t</w:t>
        <w:softHyphen/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Bé KÕ ho¹ch vµ §Çu t</w:t>
        <w:softHyphen/>
        <w:t xml:space="preserve"> h</w:t>
        <w:softHyphen/>
        <w:t>íng dÉn lËp kÕ ho¹ch ®Êu thÇu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I. §èi t</w:t>
        <w:softHyphen/>
        <w:t>îng ¸p dông</w:t>
      </w:r>
    </w:p>
    <w:p>
      <w:pPr>
        <w:pStyle w:val="Normal"/>
        <w:spacing w:before="120" w:after="0"/>
        <w:ind w:firstLine="720"/>
        <w:jc w:val="both"/>
        <w:rPr/>
      </w:pPr>
      <w:r>
        <w:rPr/>
        <w:t>§èi t</w:t>
        <w:softHyphen/>
        <w:t>îng ¸p dông lµ c¬ quan, tæ chøc cã tr¸ch nhiÖm tr×nh duyÖt kÕ ho¹ch ®Êu thÇu (sau ®©y gäi lµ chñ ®Çu t</w:t>
        <w:softHyphen/>
        <w:t>) ®èi víi c¸c dù ¸n ®· ®</w:t>
        <w:softHyphen/>
        <w:t>îc phª duyÖt thuéc ph¹m vi ®iÒu chØnh cña LuËt §Êu thÇu.</w:t>
      </w:r>
    </w:p>
    <w:p>
      <w:pPr>
        <w:pStyle w:val="Normal"/>
        <w:spacing w:before="120" w:after="0"/>
        <w:ind w:firstLine="720"/>
        <w:jc w:val="both"/>
        <w:rPr/>
      </w:pPr>
      <w:r>
        <w:rPr/>
        <w:t>Tr</w:t>
        <w:softHyphen/>
        <w:t>êng hîp gãi thÇu dÞch vô t</w:t>
        <w:softHyphen/>
        <w:t xml:space="preserve"> vÊn ®</w:t>
        <w:softHyphen/>
        <w:t>îc thùc hiÖn tr</w:t>
        <w:softHyphen/>
        <w:t>íc khi cã quyÕt ®Þnh phª duyÖt dù ¸n th× khi lËp kÕ ho¹ch ®Êu thÇu cã thÓ tham kh¶o theo Th«ng t</w:t>
        <w:softHyphen/>
        <w:t xml:space="preserve"> h</w:t>
        <w:softHyphen/>
        <w:t>íng dÉn nµy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II. Nh÷ng quy ®Þnh chung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1. ViÖc lËp kÕ ho¹ch ®Êu thÇu ®</w:t>
        <w:softHyphen/>
        <w:t>îc thùc hiÖn theo c¸c nguyªn t¾c quy ®Þnh t¹i §iÒu 6 cña LuËt §Êu thÇu vµ §iÒu 10 cña NghÞ ®Þnh sè 58/2008/N§-CP ngµy 5 th¸ng 5 n¨m 2008 cña ChÝnh phñ, cô thÓ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a) KÕ ho¹ch ®Êu thÇu ph¶i ®</w:t>
        <w:softHyphen/>
        <w:t>îc ng</w:t>
        <w:softHyphen/>
        <w:t>êi cã thÈm quyÒn phª duyÖt b»ng v¨n b¶n sau khi phª duyÖt quyÕt ®Þnh ®Çu t</w:t>
        <w:softHyphen/>
        <w:t xml:space="preserve"> hoÆc phª duyÖt ®ång thêi víi quyÕt ®Þnh ®Çu t</w:t>
        <w:softHyphen/>
        <w:t xml:space="preserve"> trong tr</w:t>
        <w:softHyphen/>
        <w:t>êng hîp ®ñ ®iÒu kiÖn ®Ó lµm c¬ së ph¸p lý cho chñ ®Çu t</w:t>
        <w:softHyphen/>
        <w:t xml:space="preserve"> tæ chøc lùa chän nhµ thÇu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b) KÕ ho¹ch ®Êu thÇu ph¶i lËp cho toµn bé dù ¸n; tr</w:t>
        <w:softHyphen/>
        <w:t>êng hîp ch</w:t>
        <w:softHyphen/>
        <w:t>a ®ñ ®iÒu kiÖn l</w:t>
      </w:r>
      <w:r>
        <w:rPr>
          <w:rFonts w:cs="Arial"/>
          <w:lang w:val="pt-BR"/>
        </w:rPr>
        <w:t>Ëp cho toµn bé dù ¸n</w:t>
      </w:r>
      <w:r>
        <w:rPr>
          <w:lang w:val="pt-BR"/>
        </w:rPr>
        <w:t xml:space="preserve"> vµ cÊp b¸ch th× ®</w:t>
        <w:softHyphen/>
        <w:t>îc phÐp lËp kÕ ho¹ch ®Êu thÇu cho mét sè gãi thÇu ®Ó thùc hiÖn tr</w:t>
        <w:softHyphen/>
        <w:t>íc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c) Trong kÕ ho¹ch ®Êu thÇu ph¶i nªu râ sè l</w:t>
        <w:softHyphen/>
        <w:t>îng gãi thÇu vµ néi dung cña tõng gãi thÇu. Néi dung cña tõng gãi thÇu bao gåm: tªn gãi thÇu, gi¸ gãi thÇu, nguån vèn, h×nh thøc lùa chän nhµ thÇu vµ ph</w:t>
        <w:softHyphen/>
        <w:t>¬ng thøc ®Êu thÇu, thêi gian lùa chän nhµ thÇu, h×nh thøc hîp ®ång, thêi gian thùc hiÖn hîp ®ång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d) ViÖc ph©n chia dù ¸n thµnh c¸c gãi thÇu ph¶i c¨n cø theo tÝnh chÊt kü thuËt, tr×nh tù thùc hiÖn, b¶o ®¶m tÝnh ®ång bé cña dù ¸n vµ cã quy m« gãi thÇu hîp lý (quy m« gãi thÇu ph¶i phï hîp víi ®iÒu kiÖn hoµn c¶nh cña dù ¸n, n¨ng lùc cña nhµ thÇu hiÖn t¹i vµ phï hîp víi sù ph¸t triÓn cña thÞ tr</w:t>
        <w:softHyphen/>
        <w:t>êng trong n</w:t>
        <w:softHyphen/>
        <w:t>íc). Mçi gãi thÇu chØ cã mét hå s¬ mêi thÇu vµ ®</w:t>
        <w:softHyphen/>
        <w:t>îc tiÕn hµnh ®Êu thÇu mét lÇn. Mét gãi thÇu ®</w:t>
        <w:softHyphen/>
        <w:t>îc thùc hiÖn theo mét hîp ®ång; tr</w:t>
        <w:softHyphen/>
        <w:t>êng hîp gãi thÇu gåm nhiÒu phÇn ®éc lËp th× ®</w:t>
        <w:softHyphen/>
        <w:t>îc thùc hiÖn theo mét hoÆc nhiÒu hîp ®ång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2. Khi lËp kÕ ho¹ch ®Êu thÇu, chñ ®Çu t</w:t>
        <w:softHyphen/>
        <w:t xml:space="preserve"> cÇn c¨n cø theo MÉu quy ®Þnh t¹i PhÇn III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3. Tr×nh duyÖt kÕ ho¹ch ®Êu thÇu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Chñ ®Çu t</w:t>
        <w:softHyphen/>
        <w:t xml:space="preserve"> cã tr¸ch nhiÖm tr×nh kÕ ho¹ch ®Êu thÇu lªn ng</w:t>
        <w:softHyphen/>
        <w:t>êi quyÕt ®Þnh ®Çu t</w:t>
        <w:softHyphen/>
        <w:t xml:space="preserve"> hoÆc ng</w:t>
        <w:softHyphen/>
        <w:t>êi ®</w:t>
        <w:softHyphen/>
        <w:t>îc ñy quyÒn quyÕt ®Þnh ®Çu t</w:t>
        <w:softHyphen/>
        <w:t xml:space="preserve"> (sau ®©y gäi chung lµ ng</w:t>
        <w:softHyphen/>
        <w:t>êi quyÕt ®Þnh ®Çu t</w:t>
        <w:softHyphen/>
        <w:t>) xem xÐt, phª duyÖt; ®ång thêi göi cho c¬ quan, tæ chøc thÈm ®Þnh; tr</w:t>
        <w:softHyphen/>
        <w:t>êng hîp tr×nh kÕ ho¹ch ®Êu thÇu lªn Thñ t</w:t>
        <w:softHyphen/>
        <w:t>íng ChÝnh phñ, chñ ®Çu t</w:t>
        <w:softHyphen/>
        <w:t xml:space="preserve"> cßn ph¶i göi cho bé qu¶n lý ngµnh ®Ó cã ý kiÕn b»ng v¨n b¶n tr×nh Thñ t</w:t>
        <w:softHyphen/>
        <w:t>íng ChÝnh phñ xem xÐt, phª duyÖt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V¨n b¶n tr×nh duyÖt kÕ ho¹ch ®Êu thÇu bao gåm c¸c néi dung c«ng viÖc cña dù ¸n nh</w:t>
        <w:softHyphen/>
        <w:t>: phÇn c«ng viÖc ®· thùc hiÖn, phÇn c«ng viÖc kh«ng ¸p dông h×nh thøc lùa chän nhµ thÇu, phÇn kÕ ho¹ch ®Êu thÇu, phÇn c«ng viÖc ch</w:t>
        <w:softHyphen/>
        <w:t>a ®ñ ®iÒu kiÖn ®Ó lËp kÕ ho¹ch ®Êu thÇu. Tæng gi¸ trÞ c¸c phÇn c«ng viÖc trªn kh«ng ®</w:t>
        <w:softHyphen/>
        <w:t>îc v</w:t>
        <w:softHyphen/>
        <w:t>ît tæng møc ®Çu t</w:t>
        <w:softHyphen/>
        <w:t xml:space="preserve"> cña dù ¸n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V¨n b¶n tr×nh duyÖt kÕ ho¹ch ®Êu thÇu ®</w:t>
        <w:softHyphen/>
        <w:t>îc lËp thµnh tê tr×nh phª duyÖt kÕ ho¹ch ®Êu thÇu theo quy ®Þnh t¹i PhÇn III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4. ThÈm ®Þnh vµ phª duyÖt kÕ ho¹ch ®Êu thÇu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C¨n cø v¨n b¶n tr×nh duyÖt kÕ ho¹ch ®Êu thÇu do chñ ®Çu t</w:t>
        <w:softHyphen/>
        <w:t xml:space="preserve"> tr×nh, c¬ quan, tæ chøc thÈm ®Þnh kÕ ho¹ch ®Êu thÇu liªn quan ph¶i tiÕn hµnh thÈm ®Þnh vµ lËp b¸o c¸o thÈm ®Þnh tr×nh ng</w:t>
        <w:softHyphen/>
        <w:t>êi quyÕt ®Þnh ®Çu t</w:t>
        <w:softHyphen/>
        <w:t xml:space="preserve"> phª duyÖt trong thêi h¹n tèi ®a lµ 20 ngµy (®èi víi tr</w:t>
        <w:softHyphen/>
        <w:t>êng hîp gãi thÇu thuéc thÈm quyÒn phª duyÖt cña Thñ t</w:t>
        <w:softHyphen/>
        <w:t>íng ChÝnh phñ tèi ®a lµ 30 ngµy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Ng</w:t>
        <w:softHyphen/>
        <w:t>êi quyÕt ®Þnh ®Çu t</w:t>
        <w:softHyphen/>
        <w:t xml:space="preserve"> cã tr¸ch nhiÖm phª duyÖt kÕ ho¹ch ®Êu thÇu trong thêi h¹n kh«ng qu¸ 10 ngµy, kÓ tõ ngµy nhËn ®</w:t>
        <w:softHyphen/>
        <w:t>îc b¸o c¸o cña c¬ quan, tæ chøc thÈm ®Þnh. ViÖc phª duyÖt kÕ ho¹ch ®Êu thÇu thuéc tr¸ch nhiÖm cña Thñ t</w:t>
        <w:softHyphen/>
        <w:t>íng ChÝnh phñ ®</w:t>
        <w:softHyphen/>
        <w:t>îc thùc hiÖn theo Quy chÕ lµm viÖc cña ChÝnh phñ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pt-BR"/>
        </w:rPr>
        <w:t>III. MÉu kÕ ho¹ch ®Êu thÇu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MÉu kÕ ho¹ch ®Êu thÇu ®</w:t>
        <w:softHyphen/>
        <w:t>îc ban hµnh kÌm theo Th«ng t</w:t>
        <w:softHyphen/>
        <w:t xml:space="preserve"> nµy bao gåm nh÷ng néi dung sau: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A. MÉu tê tr×nh phª duyÖt kÕ ho¹ch ®Êu thÇu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I. M« t¶ tãm t¾t dù ¸n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II. PhÇn c«ng viÖc ®· thùc hiÖn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III. PhÇn c«ng viÖc kh«ng ¸p dông h×nh thøc lùa chän nhµ thÇu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IV. PhÇn KÕ ho¹ch ®Êu thÇ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800" w:hanging="600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BiÓu KÕ ho¹ch ®Êu thÇu</w:t>
      </w:r>
    </w:p>
    <w:p>
      <w:pPr>
        <w:pStyle w:val="Normal"/>
        <w:spacing w:before="120" w:after="0"/>
        <w:ind w:left="1200" w:hanging="0"/>
        <w:jc w:val="both"/>
        <w:rPr>
          <w:lang w:val="it-IT"/>
        </w:rPr>
      </w:pPr>
      <w:r>
        <w:rPr>
          <w:lang w:val="it-IT"/>
        </w:rPr>
        <w:t>2. Gi¶i tr×nh néi dung KÕ ho¹ch ®Êu thÇu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it-IT"/>
        </w:rPr>
        <w:t>V. PhÇn c«ng viÖc ch</w:t>
        <w:softHyphen/>
        <w:t>a ®ñ ®iÒu kiÖn ®Ó lËp kÕ ho¹ch ®Êu thÇu (nÕu cã)</w:t>
      </w:r>
    </w:p>
    <w:p>
      <w:pPr>
        <w:pStyle w:val="Normal"/>
        <w:spacing w:before="120" w:after="0"/>
        <w:ind w:firstLine="720"/>
        <w:jc w:val="both"/>
        <w:rPr>
          <w:lang w:val="it-IT"/>
        </w:rPr>
      </w:pPr>
      <w:r>
        <w:rPr>
          <w:lang w:val="it-IT"/>
        </w:rPr>
        <w:t>VI. KiÕn nghÞ</w:t>
      </w:r>
    </w:p>
    <w:p>
      <w:pPr>
        <w:pStyle w:val="Normal"/>
        <w:spacing w:before="120" w:after="0"/>
        <w:ind w:firstLine="720"/>
        <w:jc w:val="both"/>
        <w:rPr>
          <w:lang w:val="it-IT"/>
        </w:rPr>
      </w:pPr>
      <w:r>
        <w:rPr>
          <w:lang w:val="pt-BR"/>
        </w:rPr>
        <w:t>B. Phô lôc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Phô lôc 1. Tµi liÖu ph¸p lý ®Ýnh kÌm v¨n b¶n tr×nh duyÖt</w:t>
      </w:r>
    </w:p>
    <w:p>
      <w:pPr>
        <w:pStyle w:val="Normal"/>
        <w:spacing w:before="120" w:after="0"/>
        <w:ind w:firstLine="720"/>
        <w:jc w:val="both"/>
        <w:rPr>
          <w:spacing w:val="-6"/>
          <w:lang w:val="pt-BR"/>
        </w:rPr>
      </w:pPr>
      <w:r>
        <w:rPr>
          <w:spacing w:val="-6"/>
          <w:lang w:val="pt-BR"/>
        </w:rPr>
        <w:t>Phô lôc 2. B¶ng, biÓu vµ tµi liÖu kh¸c ®Ýnh kÌm v¨n b¶n tr×nh duyÖt (nÕu cã)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Phô lôc 3. VÝ dô tê tr×nh phª duyÖt kÕ ho¹ch ®Êu thÇu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  <w:lang w:val="nb-NO"/>
        </w:rPr>
        <w:t>IV.</w:t>
      </w:r>
      <w:r>
        <w:rPr>
          <w:lang w:val="nb-NO"/>
        </w:rPr>
        <w:t xml:space="preserve"> </w:t>
      </w:r>
      <w:r>
        <w:rPr>
          <w:b/>
        </w:rPr>
        <w:t>HiÖu lùc thi hµnh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 </w:t>
      </w:r>
      <w:r>
        <w:rPr>
          <w:spacing w:val="-8"/>
        </w:rPr>
        <w:t>Th«ng t</w:t>
        <w:softHyphen/>
        <w:t xml:space="preserve"> nµy cã hiÖu lùc thi hµnh sau 45 ngµy, kÓ tõ ngµy ký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Trong qu¸ tr×nh thùc hiÖn, nÕu cã v</w:t>
        <w:softHyphen/>
        <w:t xml:space="preserve">íng m¾c, ®Ò nghÞ c¸c Bé, c¬ quan ngang Bé, c¬ quan thuéc ChÝnh phñ, c¬ quan kh¸c ë Trung </w:t>
        <w:softHyphen/>
        <w:t xml:space="preserve">¬ng, </w:t>
      </w:r>
      <w:r>
        <w:rPr>
          <w:rFonts w:cs=".VnTimeH" w:ascii=".VnTimeH" w:hAnsi=".VnTimeH"/>
        </w:rPr>
        <w:t>ñ</w:t>
      </w:r>
      <w:r>
        <w:rPr/>
        <w:t>y ban nh©n d©n c¸c cÊp vµ tæ chøc, c¸ nh©n cã liªn quan göi ý kiÕn vÒ Bé KÕ ho¹ch vµ §Çu t</w:t>
        <w:softHyphen/>
        <w:t xml:space="preserve"> ®Ó kÞp thêi xem xÐt, chØnh lý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Bé, c¬ quan ngang Bé, c¬ quan thuéc ChÝnh ph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P BC§TW vÒ phßng, chèng tham nhò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H§ND, UBND c¸c tØnh, thµnh phè trùc thuéc Trung </w:t>
              <w:softHyphen/>
              <w:t>¬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¨n phßng Trung </w:t>
              <w:softHyphen/>
              <w:t>¬ng vµ c¸c Ban cña §¶n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ñ tÞch n</w:t>
              <w:softHyphen/>
              <w:t>í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Héi ®ång D©n téc vµ c¸c Uû ban cña Quèc hé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Quèc hé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Ýnh ph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µ ¸n nh©n d©n tèi ca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- ViÖn KiÓm s¸t nh©n d©n tèi ca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Óm to¸n Nhµ n</w:t>
              <w:softHyphen/>
              <w:t>í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cña ChÝnh phñ; C«ng b¸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Së KH&amp;§T c¸c tØnh, thµnh phè trùc thuéc TW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¸c ®¬n vÞ thuéc Bé KH&amp;§T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ôc KiÓm tra v¨n b¶n-Bé T</w:t>
              <w:softHyphen/>
              <w:t xml:space="preserve"> ph¸p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</w:t>
              <w:softHyphen/>
              <w:t>u: VT, Côc QL§T     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(</w:t>
            </w:r>
            <w:r>
              <w:rPr>
                <w:rFonts w:cs="Arial" w:ascii="Arial" w:hAnsi="Arial"/>
                <w:b/>
              </w:rPr>
              <w:t>Đã k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 Hång Phó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pacing w:before="120" w:after="0"/>
        <w:jc w:val="center"/>
        <w:rPr/>
      </w:pPr>
      <w:r>
        <w:rPr>
          <w:rFonts w:cs=".VnTimeH" w:ascii=".VnTimeH" w:hAnsi=".VnTimeH"/>
          <w:b/>
        </w:rPr>
        <w:t>MÉu KÕ ho¹ch ®Êu thÇu</w:t>
      </w:r>
    </w:p>
    <w:p>
      <w:pPr>
        <w:pStyle w:val="Normal"/>
        <w:jc w:val="center"/>
        <w:rPr/>
      </w:pPr>
      <w:r>
        <w:rPr>
          <w:i/>
        </w:rPr>
        <w:t>(Ban hµnh kÌm theo Th«ng t</w:t>
        <w:softHyphen/>
        <w:t xml:space="preserve"> sè: 02/2009/TT-BKH </w:t>
      </w:r>
    </w:p>
    <w:p>
      <w:pPr>
        <w:pStyle w:val="Normal"/>
        <w:jc w:val="center"/>
        <w:rPr/>
      </w:pPr>
      <w:r>
        <w:rPr>
          <w:i/>
        </w:rPr>
        <w:t>ngµy 17 th¸ng 02 n¨m 2009 cña Bé tr</w:t>
        <w:softHyphen/>
        <w:t>ëng Bé KÕ ho¹ch vµ §Çu t</w:t>
        <w:softHyphen/>
        <w:t>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75pt" to="282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ind w:firstLine="720"/>
        <w:jc w:val="both"/>
        <w:rPr>
          <w:lang w:val="pt-BR"/>
        </w:rPr>
      </w:pPr>
      <w:r>
        <w:rPr>
          <w:lang w:val="pt-BR"/>
        </w:rPr>
        <w:t xml:space="preserve">Trong MÉu nµy, nh÷ng ch÷ </w:t>
      </w:r>
      <w:r>
        <w:rPr>
          <w:i/>
          <w:lang w:val="pt-BR"/>
        </w:rPr>
        <w:t>in nghiªng</w:t>
      </w:r>
      <w:r>
        <w:rPr>
          <w:lang w:val="pt-BR"/>
        </w:rPr>
        <w:t xml:space="preserve"> lµ néi dung mang tÝnh gîi ý, h</w:t>
        <w:softHyphen/>
        <w:t>íng dÉn. Néi dung cña MÉu kÕ ho¹ch ®Êu thÇu sÏ ®</w:t>
        <w:softHyphen/>
        <w:t>îc ng</w:t>
        <w:softHyphen/>
        <w:t xml:space="preserve">êi sö dông cô thÓ ho¸ theo tõng dù ¸n cô thÓ. </w:t>
      </w:r>
    </w:p>
    <w:p>
      <w:pPr>
        <w:pStyle w:val="Normal"/>
        <w:spacing w:before="120" w:after="0"/>
        <w:jc w:val="both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ab/>
        <w:t>Tõ ng÷ viÕt t¾t trong MÉu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0"/>
        <w:gridCol w:w="50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  <w:lang w:val="pt-BR"/>
              </w:rPr>
              <w:t xml:space="preserve">           </w:t>
            </w:r>
            <w:r>
              <w:rPr>
                <w:lang w:val="pt-BR"/>
              </w:rPr>
              <w:t>KH§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KÕ ho¹ch ®Êu thÇ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  <w:lang w:val="it-IT"/>
              </w:rPr>
              <w:t xml:space="preserve">           </w:t>
            </w:r>
            <w:r>
              <w:rPr>
                <w:lang w:val="it-IT"/>
              </w:rPr>
              <w:t>Vèn OD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it-IT"/>
              </w:rPr>
              <w:t xml:space="preserve">Lµ vèn vay tõ c¸c nhµ tµi trî (Ng©n hµng ThÕ giíi-WB, Ng©n hµng Ph¸t triÓn ch©u </w:t>
            </w:r>
            <w:r>
              <w:rPr>
                <w:rFonts w:cs=".VnTimeH" w:ascii=".VnTimeH" w:hAnsi=".VnTimeH"/>
                <w:lang w:val="it-IT"/>
              </w:rPr>
              <w:t>¸</w:t>
            </w:r>
            <w:r>
              <w:rPr>
                <w:lang w:val="it-IT"/>
              </w:rPr>
              <w:t>-ADB, C</w:t>
            </w:r>
            <w:r>
              <w:rPr>
                <w:rFonts w:cs="Arial"/>
                <w:lang w:val="it-IT"/>
              </w:rPr>
              <w:t>¬ quan</w:t>
            </w:r>
            <w:r>
              <w:rPr>
                <w:lang w:val="it-IT"/>
              </w:rPr>
              <w:t xml:space="preserve"> Hîp t¸c Quèc tÕ NhËt B¶n-JICA, Ng©n hµng T¸i thiÕt §øc-KfW, C¬ quan Ph¸t triÓn Ph¸p-AFD...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MÉu tê tr×nh phª duyÖt kÕ ho¹ch ®Êu thÇu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tbl>
      <w:tblPr>
        <w:tblW w:w="14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00"/>
        <w:gridCol w:w="49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pacing w:val="-16"/>
                <w:lang w:val="fr-FR"/>
              </w:rPr>
              <w:t>[</w:t>
            </w:r>
            <w:r>
              <w:rPr>
                <w:rFonts w:cs=".VnTimeH" w:ascii=".VnTimeH" w:hAnsi=".VnTimeH"/>
                <w:spacing w:val="-16"/>
                <w:sz w:val="26"/>
                <w:szCs w:val="26"/>
                <w:lang w:val="fr-FR"/>
              </w:rPr>
              <w:t>T£N c¬ quan cã thÈm quyÒn]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[tªn chñ ®Çu t</w:t>
              <w:softHyphen/>
              <w:t>]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762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5pt" to="113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>Sè:     /TTr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510</wp:posOffset>
                      </wp:positionV>
                      <wp:extent cx="1885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3pt" to="210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, ngµy...... th¸ng......n¨m.....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ê tr×n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hª duyÖt kÕ ho¹ch ®Êu thÇu</w:t>
      </w:r>
    </w:p>
    <w:p>
      <w:pPr>
        <w:pStyle w:val="Normal"/>
        <w:spacing w:before="120" w:after="0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[Tªn dù ¸n hoÆc tªn gãi thÇu]</w:t>
      </w:r>
    </w:p>
    <w:p>
      <w:pPr>
        <w:pStyle w:val="Normal"/>
        <w:spacing w:before="200" w:after="0"/>
        <w:rPr>
          <w:i/>
          <w:i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222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75pt" to="283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 xml:space="preserve">KÝnh göi: </w:t>
      </w:r>
      <w:r>
        <w:rPr>
          <w:i/>
          <w:lang w:val="fr-FR"/>
        </w:rPr>
        <w:t>[Tªn ng</w:t>
        <w:softHyphen/>
        <w:t>êi cã thÈm quyÒn]</w:t>
      </w:r>
    </w:p>
    <w:p>
      <w:pPr>
        <w:pStyle w:val="Normal"/>
        <w:spacing w:before="200" w:after="0"/>
        <w:ind w:firstLine="720"/>
        <w:jc w:val="both"/>
        <w:rPr>
          <w:i/>
          <w:i/>
          <w:lang w:val="fr-FR"/>
        </w:rPr>
      </w:pPr>
      <w:r>
        <w:rPr>
          <w:lang w:val="fr-FR"/>
        </w:rPr>
        <w:t>C¨n cø quyÕt ®Þnh ®Çu t</w:t>
        <w:softHyphen/>
        <w:t xml:space="preserve"> hoÆc quyÕt ®Þnh phª duyÖt dù ¸n </w:t>
      </w:r>
      <w:r>
        <w:rPr>
          <w:i/>
          <w:lang w:val="fr-FR"/>
        </w:rPr>
        <w:t xml:space="preserve">[Ghi râ sè quyÕt ®Þnh vµ ngµy th¸ng n¨m] </w:t>
      </w:r>
      <w:r>
        <w:rPr>
          <w:lang w:val="fr-FR"/>
        </w:rPr>
        <w:t xml:space="preserve">cña </w:t>
      </w:r>
      <w:r>
        <w:rPr>
          <w:i/>
          <w:lang w:val="fr-FR"/>
        </w:rPr>
        <w:t>[Tªn ng</w:t>
        <w:softHyphen/>
        <w:t>êi quyÕt ®Þnh ®Çu t</w:t>
        <w:softHyphen/>
        <w:t xml:space="preserve"> hoÆc ng</w:t>
        <w:softHyphen/>
        <w:t>êi quyÕt ®Þnh phª duyÖt dù ¸n]</w:t>
      </w:r>
      <w:r>
        <w:rPr>
          <w:lang w:val="fr-FR"/>
        </w:rPr>
        <w:t xml:space="preserve"> vÒ viÖc phª duyÖt dù ¸n </w:t>
      </w:r>
      <w:r>
        <w:rPr>
          <w:i/>
          <w:lang w:val="fr-FR"/>
        </w:rPr>
        <w:t>[Tªn dù ¸n ®</w:t>
        <w:softHyphen/>
        <w:t>îc phª duyÖt]</w:t>
      </w:r>
      <w:r>
        <w:rPr>
          <w:lang w:val="fr-FR"/>
        </w:rPr>
        <w:t xml:space="preserve">, </w:t>
      </w:r>
      <w:r>
        <w:rPr>
          <w:i/>
          <w:lang w:val="fr-FR"/>
        </w:rPr>
        <w:t>[Tªn chñ ®Çu t</w:t>
        <w:softHyphen/>
        <w:t>]</w:t>
      </w:r>
      <w:r>
        <w:rPr>
          <w:lang w:val="fr-FR"/>
        </w:rPr>
        <w:t xml:space="preserve"> tr×nh </w:t>
      </w:r>
      <w:r>
        <w:rPr>
          <w:i/>
          <w:lang w:val="fr-FR"/>
        </w:rPr>
        <w:t>[Tªn ng</w:t>
        <w:softHyphen/>
        <w:t>êi cã thÈm quyÒn]</w:t>
      </w:r>
      <w:r>
        <w:rPr>
          <w:lang w:val="fr-FR"/>
        </w:rPr>
        <w:t xml:space="preserve"> xem xÐt, phª duyÖt KH§T trªn c¬ së nh÷ng néi dung d</w:t>
        <w:softHyphen/>
        <w:t>íi ®©y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.VnTimeH" w:ascii=".VnTimeH" w:hAnsi=".VnTimeH"/>
          <w:b/>
          <w:lang w:val="fr-FR"/>
        </w:rPr>
        <w:t>I. M« t¶ tãm t¾t dù ¸n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PhÇn nµy giíi thiÖu kh¸i qu¸t th«ng tin vÒ dù ¸n nh</w:t>
        <w:softHyphen/>
        <w:t xml:space="preserve"> sa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fr-FR"/>
        </w:rPr>
      </w:pPr>
      <w:r>
        <w:rPr>
          <w:lang w:val="fr-FR"/>
        </w:rPr>
        <w:t>Tªn dù ¸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fr-FR"/>
        </w:rPr>
      </w:pPr>
      <w:r>
        <w:rPr>
          <w:lang w:val="fr-FR"/>
        </w:rPr>
        <w:t>Tæng møc ®Çu t</w:t>
        <w:softHyphen/>
        <w:t xml:space="preserve"> hoÆc tæng vèn ®Çu t</w:t>
        <w:softHyphen/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fr-FR"/>
        </w:rPr>
      </w:pPr>
      <w:r>
        <w:rPr>
          <w:lang w:val="fr-FR"/>
        </w:rPr>
        <w:t>Tªn chñ ®Çu t</w:t>
        <w:softHyphen/>
        <w:t xml:space="preserve"> hoÆc chñ dù ¸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fr-FR"/>
        </w:rPr>
      </w:pPr>
      <w:r>
        <w:rPr>
          <w:lang w:val="fr-FR"/>
        </w:rPr>
        <w:t>Nguån vè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Thêi gian thùc hiÖn dù ¸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§Þa ®iÓm, quy m« dù ¸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C¸c th«ng tin kh¸c (nÕu cã).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</w:rPr>
        <w:t xml:space="preserve">II.  </w:t>
      </w:r>
      <w:r>
        <w:rPr>
          <w:rFonts w:cs=".VnTimeH" w:ascii=".VnTimeH" w:hAnsi=".VnTimeH"/>
          <w:b/>
        </w:rPr>
        <w:t>phÇn c«ng viÖc ®· thùc hiÖn</w:t>
      </w:r>
    </w:p>
    <w:p>
      <w:pPr>
        <w:pStyle w:val="Normal"/>
        <w:spacing w:before="200" w:after="0"/>
        <w:ind w:firstLine="720"/>
        <w:jc w:val="both"/>
        <w:rPr/>
      </w:pPr>
      <w:r>
        <w:rPr>
          <w:i/>
        </w:rPr>
        <w:t>PhÇn c«ng viÖc nµy bao gåm c¸c gãi thÇu hoÆc c«ng viÖc ®· thùc hiÖn trong qu¸ tr×nh chuÈn bÞ dù ¸n nh</w:t>
        <w:softHyphen/>
        <w:t xml:space="preserve"> lËp b¸o c¸o nghiªn cøu tiÒn kh¶ thi (b¸o c¸o </w:t>
      </w:r>
      <w:r>
        <w:rPr>
          <w:i/>
          <w:spacing w:val="-6"/>
        </w:rPr>
        <w:t>®Çu t</w:t>
        <w:softHyphen/>
        <w:t>), b¸o c¸o nghiªn cøu kh¶ thi (dù ¸n ®Çu t</w:t>
        <w:softHyphen/>
        <w:t>) vµ mét sè c«ng viÖc kh¸c (nÕu cã).</w:t>
      </w:r>
    </w:p>
    <w:p>
      <w:pPr>
        <w:pStyle w:val="Normal"/>
        <w:spacing w:before="200" w:after="0"/>
        <w:ind w:firstLine="720"/>
        <w:jc w:val="both"/>
        <w:rPr>
          <w:i/>
          <w:i/>
        </w:rPr>
      </w:pPr>
      <w:r>
        <w:rPr>
          <w:i/>
        </w:rPr>
        <w:t>PhÇn c«ng viÖc ®· thùc hiÖn còng bao gåm nh÷ng gãi thÇu thùc hiÖn tr</w:t>
        <w:softHyphen/>
        <w:t>íc do ch</w:t>
        <w:softHyphen/>
        <w:t>a ®ñ ®iÒu kiÖn ®Ó lËp KH§T cho toµn bé dù ¸n mµ chØ lËp KH§T riªng cho tõng gãi thÇu.</w:t>
      </w:r>
    </w:p>
    <w:p>
      <w:pPr>
        <w:pStyle w:val="Normal"/>
        <w:spacing w:before="200" w:after="0"/>
        <w:ind w:right="72" w:firstLine="720"/>
        <w:jc w:val="both"/>
        <w:rPr>
          <w:i/>
          <w:i/>
        </w:rPr>
      </w:pPr>
      <w:r>
        <w:rPr>
          <w:i/>
        </w:rPr>
        <w:t>§èi víi tõng gãi thÇu hoÆc c«ng viÖc ®· thùc hiÖn cÇn nªu râ: tªn ®¬n vÞ thùc hiÖn; tªn c«ng viÖc hoÆc tªn gãi thÇu; gi¸ trÞ thùc hiÖn, gi¸ hîp ®ång hoÆc gi¸ tróng thÇu; h×nh thøc hîp ®ång; thêi gian thùc hiÖn hîp ®ång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BiÓu 1: PhÇn c«ng viÖc ®· thùc hiÖn(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02"/>
        <w:gridCol w:w="1328"/>
        <w:gridCol w:w="1455"/>
        <w:gridCol w:w="1348"/>
        <w:gridCol w:w="1336"/>
        <w:gridCol w:w="12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 c«ng viÖc hoÆc  tªn gãi thÇ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¬n vÞ thùc hiÖ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Gi¸ trÞ thùc hiÖn, gi¸ hîp ®ång hoÆc gi¸ tróng thÇ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×nh thøc hîp ®ång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thùc hiÖn hîp ®å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V¨n b¶n phª duyÖt (nÕu cã)</w:t>
            </w:r>
            <w:r>
              <w:rPr>
                <w:b/>
                <w:spacing w:val="-8"/>
                <w:sz w:val="26"/>
                <w:szCs w:val="26"/>
                <w:vertAlign w:val="superscript"/>
              </w:rPr>
              <w:t>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æng céng gi¸ trÞ thùc hiÖn, gi¸ hîp ®ång hoÆc gi¸ tróng thÇu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.VnTimeH" w:ascii=".VnTimeH" w:hAnsi=".VnTimeH"/>
          <w:i/>
        </w:rPr>
        <w:t>G</w:t>
      </w:r>
      <w:r>
        <w:rPr>
          <w:i/>
        </w:rPr>
        <w:t xml:space="preserve">hi chó: </w:t>
      </w:r>
    </w:p>
    <w:p>
      <w:pPr>
        <w:pStyle w:val="Normal"/>
        <w:spacing w:before="160" w:after="0"/>
        <w:ind w:firstLine="720"/>
        <w:jc w:val="both"/>
        <w:rPr>
          <w:i/>
          <w:i/>
        </w:rPr>
      </w:pPr>
      <w:r>
        <w:rPr>
          <w:i/>
        </w:rPr>
        <w:t>(1) Tr</w:t>
        <w:softHyphen/>
        <w:t>êng hîp cã nhiÒu gãi thÇu hoÆc c«ng viÖc ®· thùc hiÖn tr</w:t>
        <w:softHyphen/>
        <w:t>íc khi cã quyÕt ®Þnh ®Çu t</w:t>
        <w:softHyphen/>
        <w:t xml:space="preserve"> th× ®</w:t>
        <w:softHyphen/>
        <w:t>a biÓu vµo phÇn Phô lôc.</w:t>
      </w:r>
    </w:p>
    <w:p>
      <w:pPr>
        <w:pStyle w:val="Normal"/>
        <w:spacing w:before="160" w:after="0"/>
        <w:ind w:firstLine="720"/>
        <w:jc w:val="both"/>
        <w:rPr>
          <w:i/>
          <w:i/>
        </w:rPr>
      </w:pPr>
      <w:r>
        <w:rPr>
          <w:i/>
        </w:rPr>
        <w:t>(2)  §èi víi c¸c gãi thÇu ®· thùc hiÖn tr</w:t>
        <w:softHyphen/>
        <w:t>íc cÇn nªu tªn v¨n b¶n phª duyÖt  (phª duyÖt KH§T, phª duyÖt kÕt qu¶ lùa chän nhµ thÇu).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.VnTimeH" w:ascii=".VnTimeH" w:hAnsi=".VnTimeH"/>
          <w:b/>
        </w:rPr>
        <w:t>III. phÇn c«ng viÖc kh«ng ¸p dông h×nh thøc lùa chän nhµ thÇu</w:t>
      </w:r>
    </w:p>
    <w:p>
      <w:pPr>
        <w:pStyle w:val="Normal"/>
        <w:spacing w:before="200" w:after="0"/>
        <w:ind w:firstLine="720"/>
        <w:jc w:val="both"/>
        <w:rPr/>
      </w:pPr>
      <w:r>
        <w:rPr>
          <w:i/>
        </w:rPr>
        <w:t>PhÇn nµy bao gåm néi dung vµ gi¸ trÞ c¸c c«ng viÖc kh«ng thÓ tiÕn hµnh lùa chän nhµ thÇu theo quy ®Þnh cña ph¸p luËt vÒ ®Êu thÇu nh</w:t>
        <w:softHyphen/>
        <w:t xml:space="preserve">: chi phÝ cho ban </w:t>
      </w:r>
      <w:r>
        <w:rPr>
          <w:i/>
          <w:spacing w:val="-4"/>
        </w:rPr>
        <w:t>qu¶n lý dù ¸n; chi phÝ ®Òn bï, gi¶i phãng mÆt b»ng (nÕu cã); dù phßng phÝ (phÇn ch</w:t>
        <w:softHyphen/>
        <w:t>a ph©n bæ cho tõng gãi thÇu) vµ nh÷ng kho¶n chi phÝ kh¸c (nÕu cã).</w:t>
      </w:r>
    </w:p>
    <w:p>
      <w:pPr>
        <w:pStyle w:val="Normal"/>
        <w:spacing w:before="200" w:after="120"/>
        <w:ind w:firstLine="720"/>
        <w:jc w:val="both"/>
        <w:rPr/>
      </w:pPr>
      <w:r>
        <w:rPr>
          <w:b/>
        </w:rPr>
        <w:t>Bi</w:t>
      </w:r>
      <w:r>
        <w:rPr>
          <w:rFonts w:cs="Arial"/>
          <w:b/>
        </w:rPr>
        <w:t>Óu</w:t>
      </w:r>
      <w:r>
        <w:rPr/>
        <w:t xml:space="preserve"> 2: PhÇn c«ng viÖc kh«ng ¸p dông h×nh thøc lùa chän nhµ thÇu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07"/>
        <w:gridCol w:w="2460"/>
        <w:gridCol w:w="288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T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éi dung c«ng viÖ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§¬n vÞ thùc hiÖ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Gi¸ trÞ thùc hiÖn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Tæng céng gi¸ trÞ thùc hiÖn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.VnTimeH" w:ascii=".VnTimeH" w:hAnsi=".VnTimeH"/>
          <w:b/>
        </w:rPr>
        <w:tab/>
        <w:t>IV. PhÇn  KH§T</w:t>
      </w:r>
    </w:p>
    <w:p>
      <w:pPr>
        <w:pStyle w:val="Normal"/>
        <w:spacing w:before="160" w:after="0"/>
        <w:ind w:firstLine="720"/>
        <w:jc w:val="both"/>
        <w:rPr/>
      </w:pPr>
      <w:r>
        <w:rPr>
          <w:i/>
        </w:rPr>
        <w:t>PhÇn KH§T bao gåm nh÷ng c«ng viÖc h×nh thµnh c¸c gãi thÇu ®</w:t>
        <w:softHyphen/>
        <w:t>îc thùc hiÖn theo mét trong b¶y h×nh thøc lùa chän nhµ thÇu quy ®Þnh trong LuËt §Êu thÇu. C¸c c«ng viÖc nh</w:t>
        <w:softHyphen/>
        <w:t xml:space="preserve"> rµ ph¸ bom, m×n, vËt n</w:t>
      </w:r>
      <w:r>
        <w:rPr>
          <w:rFonts w:cs="Arial"/>
          <w:i/>
        </w:rPr>
        <w:t xml:space="preserve">æ; </w:t>
      </w:r>
      <w:r>
        <w:rPr>
          <w:i/>
        </w:rPr>
        <w:t>x©y dùng khu t¸i ®Þnh c</w:t>
        <w:softHyphen/>
        <w:t>; chuÈn bÞ mÆt b»ng x©y dùng; b¶o hiÓm c«ng tr×nh, ®µo t¹o; c«ng viÖc t</w:t>
        <w:softHyphen/>
        <w:t xml:space="preserve"> vÊn ®Êu thÇu; t</w:t>
        <w:softHyphen/>
        <w:t xml:space="preserve"> vÊn kh¶o s¸t, lËp thiÕt kÕ x©y dùng; t</w:t>
        <w:softHyphen/>
        <w:t xml:space="preserve"> vÊn gi¸m s¸t thi c«ng x©y dùng vµ l¾p ®Æt thiÕt bÞ...ph¶i ®</w:t>
        <w:softHyphen/>
        <w:t>îc thÓ hiÖn râ trong KH§T.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b/>
          <w:b/>
          <w:lang w:val="fr-FR"/>
        </w:rPr>
      </w:pPr>
      <w:r>
        <w:rPr>
          <w:b/>
          <w:lang w:val="fr-FR"/>
        </w:rPr>
        <w:t>BiÓu KH§T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fr-FR"/>
        </w:rPr>
        <w:t>KH§T bao gåm viÖc x¸c ®Þnh sè l</w:t>
        <w:softHyphen/>
        <w:t>îng c¸c gãi thÇu vµ néi dung cña tõng gãi thÇu (tªn gãi thÇu, gi¸ gãi thÇu, nguån vèn hoÆc ph</w:t>
        <w:softHyphen/>
        <w:t>¬ng thøc thu xÕp vèn, h×nh thøc lùa chän nhµ thÇu vµ ph</w:t>
        <w:softHyphen/>
        <w:t>¬ng thøc ®Êu thÇu, thêi gian lùa chän nhµ thÇu, h×nh thøc hîp ®ång, thêi gian thùc hiÖn hîp ®ång). KH§T ®</w:t>
        <w:softHyphen/>
        <w:t>îc lËp thµnh biÓu nh</w:t>
        <w:softHyphen/>
        <w:t xml:space="preserve"> sau:</w:t>
      </w:r>
    </w:p>
    <w:p>
      <w:pPr>
        <w:pStyle w:val="Normal"/>
        <w:spacing w:before="120" w:after="120"/>
        <w:ind w:left="357" w:hanging="0"/>
        <w:jc w:val="center"/>
        <w:rPr>
          <w:b/>
          <w:b/>
          <w:lang w:val="fr-FR"/>
        </w:rPr>
      </w:pPr>
      <w:r>
        <w:rPr>
          <w:b/>
          <w:lang w:val="fr-FR"/>
        </w:rPr>
        <w:t>BiÓu 3: Tæng hîp KH§T</w:t>
      </w:r>
      <w:r>
        <w:rPr>
          <w:b/>
          <w:vertAlign w:val="superscript"/>
          <w:lang w:val="fr-FR"/>
        </w:rPr>
        <w:t>(1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1078"/>
        <w:gridCol w:w="962"/>
        <w:gridCol w:w="1080"/>
        <w:gridCol w:w="1080"/>
        <w:gridCol w:w="90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gãi thÇ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¸ gãi thÇu</w:t>
            </w:r>
            <w:r>
              <w:rPr>
                <w:b/>
                <w:sz w:val="26"/>
                <w:szCs w:val="26"/>
                <w:vertAlign w:val="superscript"/>
              </w:rPr>
              <w:t>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ån vè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H×nh thøc lùa chän nhµ thÇ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</w:t>
              <w:softHyphen/>
              <w:t>¬ng thøc ®Êu th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lùa chän nhµ th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×nh thøc hîp ®å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êi gia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ùc hiÖ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îp ®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æng céng gi¸ gãi thÇu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i/>
          <w:i/>
          <w:lang w:val="nb-NO"/>
        </w:rPr>
      </w:pPr>
      <w:r>
        <w:rPr>
          <w:i/>
          <w:lang w:val="nb-NO"/>
        </w:rPr>
        <w:t>Ghi chó: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8"/>
          <w:lang w:val="nb-NO"/>
        </w:rPr>
      </w:pPr>
      <w:r>
        <w:rPr>
          <w:rFonts w:eastAsia=".VnTime"/>
          <w:i/>
          <w:lang w:val="nb-NO"/>
        </w:rPr>
        <w:t xml:space="preserve"> </w:t>
      </w:r>
      <w:r>
        <w:rPr>
          <w:i/>
          <w:lang w:val="nb-NO"/>
        </w:rPr>
        <w:t>(1</w:t>
      </w:r>
      <w:r>
        <w:rPr>
          <w:i/>
          <w:spacing w:val="-6"/>
          <w:lang w:val="nb-NO"/>
        </w:rPr>
        <w:t xml:space="preserve">) </w:t>
      </w:r>
      <w:r>
        <w:rPr>
          <w:i/>
          <w:lang w:val="nb-NO"/>
        </w:rPr>
        <w:t>Tr</w:t>
        <w:softHyphen/>
        <w:t>êng hîp cã nhiÒu gãi thÇu th× ®</w:t>
        <w:softHyphen/>
        <w:t>a BiÓu KH§T vµo phÇn Phô lôc. KH§T cña c¸c gãi thÇu ®</w:t>
        <w:softHyphen/>
        <w:t>îc xÕp theo tõng lÜnh vùc, theo thø tù thêi gian vµ tr×nh tù c«ng viÖc thùc hiÖ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i/>
          <w:lang w:val="nb-NO"/>
        </w:rPr>
        <w:t xml:space="preserve"> </w:t>
      </w:r>
      <w:r>
        <w:rPr>
          <w:i/>
          <w:spacing w:val="-8"/>
          <w:lang w:val="nb-NO"/>
        </w:rPr>
        <w:t>(2) Tr</w:t>
        <w:softHyphen/>
        <w:t>êng hîp gi¸ gãi thÇu bao gåm c¶ dù phßng th× ghi râ gi¸ trÞ dù phßng.</w:t>
      </w:r>
    </w:p>
    <w:p>
      <w:pPr>
        <w:pStyle w:val="Normal"/>
        <w:spacing w:before="120" w:after="0"/>
        <w:ind w:firstLine="720"/>
        <w:jc w:val="both"/>
        <w:rPr>
          <w:i/>
          <w:i/>
          <w:lang w:val="nb-NO"/>
        </w:rPr>
      </w:pPr>
      <w:r>
        <w:rPr>
          <w:rFonts w:eastAsia=".VnTime"/>
          <w:i/>
          <w:lang w:val="nb-NO"/>
        </w:rPr>
        <w:t xml:space="preserve"> </w:t>
      </w:r>
      <w:r>
        <w:rPr>
          <w:i/>
          <w:lang w:val="nb-NO"/>
        </w:rPr>
        <w:t>Tæng gi¸ trÞ c¸c phÇn c«ng viÖc ®· thùc hiÖn, phÇn c«ng viÖc kh«ng ¸p dông c¸c h×nh thøc lùa chän nhµ thÇu vµ phÇn c«ng viÖc thuéc KH§T kh«ng ®</w:t>
        <w:softHyphen/>
        <w:t>îc v</w:t>
        <w:softHyphen/>
        <w:t>ît tæng møc ®Çu t</w:t>
        <w:softHyphen/>
        <w:t xml:space="preserve"> cña dù ¸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i¶i tr×nh néi dung KH§T</w:t>
      </w:r>
      <w:r>
        <w:rPr>
          <w:rStyle w:val="FootnoteCharacters"/>
          <w:rStyle w:val="FootnoteAnchor"/>
          <w:b/>
          <w:lang w:val="it-IT"/>
        </w:rPr>
        <w:footnoteReference w:id="2"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/>
      </w:pPr>
      <w:r>
        <w:rPr>
          <w:lang w:val="it-IT"/>
        </w:rPr>
        <w:t>a) Tªn gãi thÇu vµ c¬ së ph©n chia c¸c gãi thÇu</w:t>
      </w:r>
    </w:p>
    <w:p>
      <w:pPr>
        <w:pStyle w:val="Normal"/>
        <w:spacing w:before="120" w:after="0"/>
        <w:ind w:firstLine="720"/>
        <w:jc w:val="both"/>
        <w:rPr>
          <w:b/>
          <w:b/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- Tªn gãi thÇu</w:t>
      </w:r>
    </w:p>
    <w:p>
      <w:pPr>
        <w:pStyle w:val="Normal"/>
        <w:spacing w:before="120" w:after="0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Tªn gãi thÇu thÓ hiÖn kh¸i qu¸t tÝnh chÊt, néi dung vµ ph¹m vi c«ng viÖc cña gãi thÇu, phï hîp víi néi dung c«ng viÖc nªu trong dù ¸n. </w:t>
      </w:r>
    </w:p>
    <w:p>
      <w:pPr>
        <w:pStyle w:val="Normal"/>
        <w:spacing w:before="120" w:after="0"/>
        <w:ind w:firstLine="720"/>
        <w:jc w:val="both"/>
        <w:rPr>
          <w:i/>
          <w:i/>
          <w:u w:val="single"/>
          <w:lang w:val="it-IT"/>
        </w:rPr>
      </w:pPr>
      <w:r>
        <w:rPr>
          <w:i/>
          <w:lang w:val="it-IT"/>
        </w:rPr>
        <w:t>Tr</w:t>
        <w:softHyphen/>
        <w:t>êng hîp gãi thÇu bao gåm nhiÒu phÇn riªng biÖt (nhiÒu l«), tªn gãi thÇu cÇn nªu tªn cña tõng phÇn vµ tªn tõng phÇn ph¶i thÓ hiÖn néi dung c¬ b¶n cña phÇn ®ã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8"/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C¬ së ph©n chia c¸c gãi thÇu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8"/>
          <w:lang w:val="pt-BR"/>
        </w:rPr>
      </w:pPr>
      <w:r>
        <w:rPr>
          <w:i/>
          <w:spacing w:val="-8"/>
          <w:lang w:val="pt-BR"/>
        </w:rPr>
        <w:t>ViÖc ph©n chia dù ¸n thµnh c¸c gãi thÇu ph¶i c¨n cø vµo néi dung dù ¸n, tÝnh chÊt cña c«ng viÖc, tr×nh tù thùc hiÖn theo thêi gian vµ theo c¸c nguyªn t¾c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pt-BR"/>
        </w:rPr>
        <w:t>+ §¶m b¶o tÝnh ®ång bé vÒ mÆt kü thuËt vµ c«ng nghÖ cña dù ¸n, kh«ng ®</w:t>
        <w:softHyphen/>
        <w:t>îc chia nh÷ng c«ng viÖc cña dù ¸n thµnh c¸c gãi thÇu qu¸ nhá, lµm mÊt sù thèng nhÊt, ®ång bé yªu cÇu vÒ kü thuËt vµ c«ng nghÖ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pt-BR"/>
        </w:rPr>
        <w:t>+ §¶m b¶o tiÕn ®é thùc hiÖn dù ¸n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pt-BR"/>
        </w:rPr>
        <w:t xml:space="preserve">+ §¶m b¶o quy m« hîp lý (phï hîp víi ®iÒu kiÖn hoµn c¶nh cña dù ¸n, </w:t>
      </w:r>
      <w:r>
        <w:rPr>
          <w:i/>
          <w:spacing w:val="-10"/>
          <w:lang w:val="pt-BR"/>
        </w:rPr>
        <w:t>n¨ng lùc cña nhµ thÇu hiÖn t¹i vµ phï hîp víi sù ph¸t triÓn cña thÞ tr</w:t>
        <w:softHyphen/>
        <w:t>êng trong n</w:t>
        <w:softHyphen/>
        <w:t>íc...).</w:t>
      </w:r>
    </w:p>
    <w:p>
      <w:pPr>
        <w:pStyle w:val="Normal"/>
        <w:spacing w:before="120" w:after="0"/>
        <w:ind w:firstLine="720"/>
        <w:jc w:val="both"/>
        <w:rPr>
          <w:spacing w:val="-10"/>
          <w:lang w:val="pt-BR"/>
        </w:rPr>
      </w:pPr>
      <w:r>
        <w:rPr>
          <w:i/>
          <w:spacing w:val="-10"/>
          <w:lang w:val="pt-BR"/>
        </w:rPr>
        <w:t>+ Mçi gãi thÇu chØ cã mét hå s¬ mêi thÇu hoÆc mét hå s¬ yªu cÇu vµ ®</w:t>
        <w:softHyphen/>
        <w:t>îc tiÕn hµnh ®Êu thÇu mét lÇn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rFonts w:eastAsia=".VnTime"/>
          <w:i/>
          <w:lang w:val="pt-BR"/>
        </w:rPr>
        <w:t xml:space="preserve"> </w:t>
      </w:r>
      <w:r>
        <w:rPr>
          <w:i/>
          <w:lang w:val="pt-BR"/>
        </w:rPr>
        <w:t>ViÖc chia d</w:t>
      </w:r>
      <w:r>
        <w:rPr>
          <w:rFonts w:cs="Arial"/>
          <w:i/>
          <w:lang w:val="pt-BR"/>
        </w:rPr>
        <w:t xml:space="preserve">ù ¸n </w:t>
      </w:r>
      <w:r>
        <w:rPr>
          <w:i/>
          <w:lang w:val="pt-BR"/>
        </w:rPr>
        <w:t xml:space="preserve">thµnh c¸c gãi thÇu tr¸i víi quy ®Þnh ®Ó thùc hiÖn chØ ®Þnh </w:t>
      </w:r>
      <w:r>
        <w:rPr>
          <w:i/>
          <w:spacing w:val="-6"/>
          <w:lang w:val="pt-BR"/>
        </w:rPr>
        <w:t>thÇu hoÆc t¹o c¬ héi cho sè Ýt nhµ thÇu tham gia lµ kh«ng phï hîp víi quy ®Þnh cña ph¸p luËt vÒ ®Êu thÇu</w:t>
      </w:r>
      <w:r>
        <w:rPr>
          <w:spacing w:val="-6"/>
          <w:lang w:val="pt-BR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b) Gi¸ gãi thÇu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pt-BR"/>
        </w:rPr>
        <w:t>Gi¸ gãi thÇu lµ toµn bé chi phÝ ®Ó thùc hiÖn gãi thÇu (bao gåm c¶ chi phÝ dù phßng) ®</w:t>
        <w:softHyphen/>
        <w:t>îc x¸c ®Þnh trªn c¬ së tæng møc ®Çu t</w:t>
        <w:softHyphen/>
        <w:t xml:space="preserve"> hoÆc tæng dù to¸n, dù to¸n ®</w:t>
        <w:softHyphen/>
        <w:t>îc duyÖt (nÕu cã) vµ c¸c quy ®Þnh hiÖn hµ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i/>
          <w:lang w:val="pt-BR"/>
        </w:rPr>
        <w:t xml:space="preserve"> </w:t>
      </w:r>
      <w:r>
        <w:rPr>
          <w:i/>
          <w:lang w:val="pt-BR"/>
        </w:rPr>
        <w:t>§èi víi dù ¸n sö dông vèn ODA, gi¸ gãi thÇu cßn ph¶i ®</w:t>
        <w:softHyphen/>
        <w:t xml:space="preserve">îc x¸c ®Þnh trªn c¬ së cña ®iÒu </w:t>
        <w:softHyphen/>
        <w:t>íc quèc tÕ hoÆc tho¶ thuËn quèc tÕ ®· ®</w:t>
        <w:softHyphen/>
        <w:t>îc c¬ quan cã thÈm quyÒn cña n</w:t>
        <w:softHyphen/>
        <w:t xml:space="preserve">íc Céng hoµ x· héi chñ nghÜa ViÖt Nam ký kÕt víi nhµ tµi trî. </w:t>
      </w:r>
    </w:p>
    <w:p>
      <w:pPr>
        <w:pStyle w:val="Normal"/>
        <w:spacing w:before="120" w:after="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Trong tr</w:t>
        <w:softHyphen/>
        <w:t xml:space="preserve">êng hîp gãi thÇu gåm nhiÒu phÇn riªng biÖt th× gi¸ gãi thÇu trong KH§T cÇn nªu râ gi¸ </w:t>
        <w:softHyphen/>
        <w:t xml:space="preserve">íc tÝnh cho tõng phÇn. </w:t>
      </w:r>
    </w:p>
    <w:p>
      <w:pPr>
        <w:pStyle w:val="Normal"/>
        <w:spacing w:before="120" w:after="0"/>
        <w:ind w:firstLine="720"/>
        <w:jc w:val="both"/>
        <w:rPr>
          <w:rFonts w:cs="Arial"/>
          <w:i/>
          <w:i/>
          <w:color w:val="070707"/>
          <w:spacing w:val="-8"/>
          <w:lang w:val="pt-BR"/>
        </w:rPr>
      </w:pPr>
      <w:r>
        <w:rPr>
          <w:i/>
          <w:lang w:val="pt-BR"/>
        </w:rPr>
        <w:t>§èi víi nh÷ng gãi thÇu lín, phøc t¹p, thêi gian thùc hiÖn kÐo dµi, t¹i thêi ®iÓm lËp KH§T ch</w:t>
        <w:softHyphen/>
        <w:t>a l</w:t>
        <w:softHyphen/>
        <w:t>êng tr</w:t>
        <w:softHyphen/>
        <w:t xml:space="preserve">íc c¸c c«ng viÖc, chi phÝ ph¸t sinh th× trong gi¸ </w:t>
      </w:r>
      <w:r>
        <w:rPr>
          <w:i/>
          <w:spacing w:val="-8"/>
          <w:lang w:val="pt-BR"/>
        </w:rPr>
        <w:t>gãi thÇu cÇn bao gåm c¶ dù phßng</w:t>
      </w:r>
      <w:r>
        <w:rPr>
          <w:spacing w:val="-8"/>
          <w:lang w:val="pt-BR"/>
        </w:rPr>
        <w:t xml:space="preserve">. </w:t>
      </w:r>
      <w:r>
        <w:rPr>
          <w:rStyle w:val="Text1"/>
          <w:rFonts w:cs=".VnTime"/>
          <w:i/>
          <w:spacing w:val="-8"/>
          <w:sz w:val="28"/>
          <w:szCs w:val="28"/>
          <w:lang w:val="pt-BR"/>
        </w:rPr>
        <w:t>§èi víi gãi thÇu mua s¾m hµng ho¸ th«ng th</w:t>
        <w:softHyphen/>
        <w:t>êng, ¸p dông h×nh thøc hîp ®ång trän gãi th× gi¸ gãi thÇu kh«ng cÇn thiÕt cã dù phßng.</w:t>
      </w:r>
    </w:p>
    <w:p>
      <w:pPr>
        <w:pStyle w:val="Normal"/>
        <w:spacing w:before="120" w:after="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Tr</w:t>
        <w:softHyphen/>
        <w:t>êng hîp gi¸ gãi thÇu cã dù phßng th× trong KH§T cÇn ph¶i thÓ hiÖn râ chi phÝ dù phßng trong gi¸ gãi thÇu. ViÖc x¸c ®Þnh chi phÝ dù phßng vµ néi dung c«ng viÖc cÇn cã dù phßng c¨n cø vµo c¸c quy ®Þnh ph¸p luËt cã liªn quan. §èi víi gãi thÇu x©y l¾p cÇn c¨n cø vµo quy ®Þnh cña ph¸p luËt vÒ x©y dùng.</w:t>
      </w:r>
    </w:p>
    <w:p>
      <w:pPr>
        <w:pStyle w:val="Normal"/>
        <w:spacing w:before="120" w:after="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Khi tham dù thÇu, nhµ thÇu tÝnh gi¸ dù thÇu dùa trªn khèi l</w:t>
        <w:softHyphen/>
        <w:t>îng c«ng viÖc cÇn thùc hiÖn cña gãi thÇu. V× vËy tr</w:t>
        <w:softHyphen/>
        <w:t>êng hîp gi¸ gãi thÇu cã dù phßng, viÖc ®¸nh gi¸ vµ x¸c ®Þnh gi¸ ®Ò nghÞ tróng thÇu cÇn c¨n cø vµo gi¸ gãi thÇu kh«ng kÓ phÇn dù phßng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pt-BR"/>
        </w:rPr>
        <w:t>Dù phßng trong gi¸ gãi thÇu ®Ó gi¶i quyÕt ®èi víi nh÷ng c«ng viÖc ph¸t sinh, tr</w:t>
        <w:softHyphen/>
        <w:t>ît gi¸ trong qu¸ tr×nh thùc hiÖn hîp ®ång vµ t¹o thuËn lîi khi ®iÒu chØnh hîp ®ång (nÕu cã).</w:t>
      </w:r>
    </w:p>
    <w:p>
      <w:pPr>
        <w:pStyle w:val="Normal"/>
        <w:spacing w:before="120" w:after="0"/>
        <w:ind w:firstLine="720"/>
        <w:jc w:val="both"/>
        <w:rPr>
          <w:rStyle w:val="Text1"/>
          <w:rFonts w:ascii=".VnTime" w:hAnsi=".VnTime" w:cs=".VnTime"/>
          <w:i/>
          <w:i/>
          <w:sz w:val="28"/>
          <w:szCs w:val="28"/>
        </w:rPr>
      </w:pPr>
      <w:r>
        <w:rPr>
          <w:rStyle w:val="Text1"/>
          <w:rFonts w:cs=".VnTime"/>
          <w:i/>
          <w:sz w:val="28"/>
          <w:szCs w:val="28"/>
        </w:rPr>
        <w:t>Khi lËp KH§T, tr</w:t>
        <w:softHyphen/>
        <w:t>êng hîp ®· cã thiÕt kÕ chi tiÕt, dù to¸n cho h¹ng môc c«ng viÖc x©y l¾p ®</w:t>
        <w:softHyphen/>
        <w:t>îc phª duyÖt th× gi¸ gãi thÇu ®</w:t>
        <w:softHyphen/>
        <w:t>îc x¸c ®Þnh trªn c¬ së dù to¸n cho h¹ng môc c«ng viÖc x©y l¾p t</w:t>
        <w:softHyphen/>
        <w:t>¬ng øng víi gãi thÇu.</w:t>
      </w:r>
    </w:p>
    <w:p>
      <w:pPr>
        <w:pStyle w:val="Normal"/>
        <w:tabs>
          <w:tab w:val="clear" w:pos="720"/>
          <w:tab w:val="left" w:pos="1440" w:leader="none"/>
        </w:tabs>
        <w:spacing w:before="200" w:after="0"/>
        <w:ind w:firstLine="720"/>
        <w:jc w:val="both"/>
        <w:rPr>
          <w:rStyle w:val="Text1"/>
          <w:rFonts w:ascii=".VnTime" w:hAnsi=".VnTime" w:cs=".VnTime"/>
          <w:i/>
          <w:i/>
          <w:sz w:val="28"/>
          <w:szCs w:val="28"/>
        </w:rPr>
      </w:pPr>
      <w:r>
        <w:rPr>
          <w:rStyle w:val="Text1"/>
          <w:rFonts w:cs=".VnTime"/>
          <w:i/>
          <w:sz w:val="28"/>
          <w:szCs w:val="28"/>
        </w:rPr>
        <w:t>Chó ý: Chi phÝ dù phßng ch</w:t>
        <w:softHyphen/>
        <w:t xml:space="preserve">a ph©n bæ nªu ë phÇn III (lµ tæng chi phÝ dù phßng cña dù ¸n trõ ®i chi phÝ dù phßng ®· ph©n bæ trong c¸c gãi thÇu) ®Ó bæ </w:t>
      </w:r>
      <w:r>
        <w:rPr>
          <w:rStyle w:val="Text1"/>
          <w:rFonts w:cs=".VnTime"/>
          <w:i/>
          <w:spacing w:val="-8"/>
          <w:sz w:val="28"/>
          <w:szCs w:val="28"/>
        </w:rPr>
        <w:t>sung cho chi phÝ t¨ng thªm khi dù to¸n ®</w:t>
        <w:softHyphen/>
        <w:t>îc duyÖt lín h¬n gi¸ gãi thÇu ®</w:t>
        <w:softHyphen/>
        <w:t>îc duyÖt.</w:t>
      </w:r>
    </w:p>
    <w:p>
      <w:pPr>
        <w:pStyle w:val="Normal"/>
        <w:tabs>
          <w:tab w:val="clear" w:pos="720"/>
          <w:tab w:val="left" w:pos="1440" w:leader="none"/>
        </w:tabs>
        <w:spacing w:before="160" w:after="0"/>
        <w:ind w:firstLine="720"/>
        <w:jc w:val="both"/>
        <w:rPr/>
      </w:pPr>
      <w:r>
        <w:rPr>
          <w:rStyle w:val="Text1"/>
          <w:rFonts w:cs=".VnTime"/>
          <w:sz w:val="28"/>
          <w:szCs w:val="28"/>
        </w:rPr>
        <w:t>c) Nguån vèn</w:t>
      </w:r>
    </w:p>
    <w:p>
      <w:pPr>
        <w:pStyle w:val="Normal"/>
        <w:spacing w:before="200" w:after="0"/>
        <w:ind w:firstLine="720"/>
        <w:jc w:val="both"/>
        <w:rPr/>
      </w:pPr>
      <w:r>
        <w:rPr>
          <w:rStyle w:val="Text1"/>
          <w:rFonts w:cs=".VnTime"/>
          <w:i/>
          <w:sz w:val="28"/>
          <w:szCs w:val="28"/>
        </w:rPr>
        <w:t>§èi víi mçi gãi thÇu ph¶i nªu râ nguån vèn hoÆc ph</w:t>
        <w:softHyphen/>
        <w:t xml:space="preserve">¬ng thøc thu xÕp vèn ®Ó thanh to¸n cho nhµ thÇu. </w:t>
      </w:r>
    </w:p>
    <w:p>
      <w:pPr>
        <w:pStyle w:val="Normal"/>
        <w:spacing w:before="200" w:after="0"/>
        <w:ind w:firstLine="720"/>
        <w:jc w:val="both"/>
        <w:rPr/>
      </w:pPr>
      <w:r>
        <w:rPr>
          <w:rStyle w:val="Text1"/>
          <w:rFonts w:cs=".VnTime"/>
          <w:i/>
          <w:sz w:val="28"/>
          <w:szCs w:val="28"/>
        </w:rPr>
        <w:t xml:space="preserve">X¸c ®Þnh râ nguån vèn ®Ó thanh to¸n cho nhµ thÇu lµ yªu cÇu b¾t buéc khi </w:t>
      </w:r>
      <w:r>
        <w:rPr>
          <w:rStyle w:val="Text1"/>
          <w:rFonts w:cs=".VnTime"/>
          <w:i/>
          <w:spacing w:val="-6"/>
          <w:sz w:val="28"/>
          <w:szCs w:val="28"/>
        </w:rPr>
        <w:t>lËp KH§T, tr¸nh viÖc kh«ng cã vèn thanh to¸n khi nhµ thÇu ®· thùc hiÖn hîp ®ång.</w:t>
      </w:r>
    </w:p>
    <w:p>
      <w:pPr>
        <w:pStyle w:val="Normal"/>
        <w:spacing w:before="200" w:after="0"/>
        <w:ind w:firstLine="720"/>
        <w:jc w:val="both"/>
        <w:rPr/>
      </w:pPr>
      <w:r>
        <w:rPr>
          <w:rStyle w:val="Text1"/>
          <w:rFonts w:cs=".VnTime"/>
          <w:i/>
          <w:sz w:val="28"/>
          <w:szCs w:val="28"/>
        </w:rPr>
        <w:t>Tr</w:t>
        <w:softHyphen/>
        <w:t>êng hîp sö dông vèn ODA th× ph¶i nªu râ tªn nhµ tµi trî vèn vµ c¬ cÊu nguån vèn (trong n</w:t>
        <w:softHyphen/>
        <w:t>íc, ngoµi n</w:t>
        <w:softHyphen/>
        <w:t>íc).</w:t>
      </w:r>
    </w:p>
    <w:p>
      <w:pPr>
        <w:pStyle w:val="Normal"/>
        <w:tabs>
          <w:tab w:val="clear" w:pos="720"/>
          <w:tab w:val="left" w:pos="1440" w:leader="none"/>
        </w:tabs>
        <w:spacing w:before="200" w:after="0"/>
        <w:ind w:firstLine="720"/>
        <w:jc w:val="both"/>
        <w:rPr/>
      </w:pPr>
      <w:r>
        <w:rPr/>
        <w:t>d) H×nh thøc lùa chän nhµ thÇu vµ ph</w:t>
        <w:softHyphen/>
        <w:t>¬ng thøc ®Êu thÇu</w:t>
      </w:r>
    </w:p>
    <w:p>
      <w:pPr>
        <w:pStyle w:val="Normal"/>
        <w:spacing w:before="200" w:after="0"/>
        <w:ind w:firstLine="720"/>
        <w:jc w:val="both"/>
        <w:rPr/>
      </w:pPr>
      <w:r>
        <w:rPr/>
        <w:t>- H×nh thøc lùa chän nhµ thÇu</w:t>
      </w:r>
    </w:p>
    <w:p>
      <w:pPr>
        <w:pStyle w:val="Normal"/>
        <w:spacing w:before="200" w:after="0"/>
        <w:ind w:firstLine="720"/>
        <w:jc w:val="both"/>
        <w:rPr/>
      </w:pPr>
      <w:r>
        <w:rPr>
          <w:rStyle w:val="Text1"/>
          <w:rFonts w:cs=".VnTime"/>
          <w:i/>
          <w:sz w:val="28"/>
          <w:szCs w:val="28"/>
        </w:rPr>
        <w:t>Tuú theo tÝnh chÊt, ®Æc ®iÓm cña gãi thÇu mµ x¸c ®Þnh h×nh thøc lùa chän nhµ thÇu theo quy ®Þnh cña ph¸p luËt vÒ ®Êu thÇu hiÖn hµnh. Khi ¸p dông h×nh thøc kh¸c víi h×nh thøc ®Êu thÇu réng r·i th× ph¶i gi¶i tr×nh lý do cô thÓ.</w:t>
      </w:r>
    </w:p>
    <w:p>
      <w:pPr>
        <w:pStyle w:val="Normal"/>
        <w:spacing w:before="200" w:after="0"/>
        <w:ind w:firstLine="720"/>
        <w:jc w:val="both"/>
        <w:rPr/>
      </w:pPr>
      <w:r>
        <w:rPr>
          <w:rStyle w:val="Text1"/>
          <w:rFonts w:cs=".VnTime"/>
          <w:i/>
          <w:sz w:val="28"/>
          <w:szCs w:val="28"/>
        </w:rPr>
        <w:t xml:space="preserve">Khi lùa chän h×nh thøc ®Êu thÇu réng r·i, ®Êu thÇu h¹n chÕ cÇn nªu </w:t>
      </w:r>
      <w:r>
        <w:rPr>
          <w:rStyle w:val="Text1"/>
          <w:rFonts w:cs=".VnTime"/>
          <w:i/>
          <w:spacing w:val="-6"/>
          <w:sz w:val="28"/>
          <w:szCs w:val="28"/>
        </w:rPr>
        <w:t>râ lµ ®Êu thÇu réng r·i, ®Êu thÇu h¹n chÕ trong n</w:t>
        <w:softHyphen/>
        <w:t>íc hoÆc quèc tÕ hoÆc cã s¬ tuyÓn.</w:t>
      </w:r>
    </w:p>
    <w:p>
      <w:pPr>
        <w:pStyle w:val="Normal"/>
        <w:spacing w:before="200" w:after="0"/>
        <w:ind w:firstLine="720"/>
        <w:jc w:val="both"/>
        <w:rPr/>
      </w:pPr>
      <w:r>
        <w:rPr>
          <w:i/>
        </w:rPr>
        <w:t>§èi víi gãi thÇu mua s¾m hµng ho¸, gãi thÇu EPC cã gi¸ trÞ ≥ 300 tû ®ång vµ gãi thÇu x©y l¾p cã gi¸ trÞ ≥ 200 tû ®ång theo quy ®Þnh th× ph¶i thùc hiÖn s¬ tuyÓn. Tr</w:t>
        <w:softHyphen/>
        <w:t>êng hîp nh÷ng gãi thÇu trªn cã yªu cÇu kü thuËt cao, kü thuËt cã tÝnh chÊt ®Æc thï, cã tÝnh chÊt nghiªn cøu, thö nghiÖm mµ trong thùc tÕ chØ cã mét sè nhµ thÇu cã kh¶ n¨ng ®¸p øng yªu cÇu th× cã thÓ ¸p dông ®Êu thÇu h¹n chÕ mµ kh«ng cÇn thiÕt ph¶i tiÕn hµnh s¬ tuyÓn.</w:t>
      </w:r>
    </w:p>
    <w:p>
      <w:pPr>
        <w:pStyle w:val="Normal"/>
        <w:spacing w:before="200" w:after="0"/>
        <w:ind w:firstLine="720"/>
        <w:jc w:val="both"/>
        <w:rPr/>
      </w:pPr>
      <w:r>
        <w:rPr/>
        <w:t>- Ph</w:t>
        <w:softHyphen/>
        <w:t>¬ng thøc ®Êu thÇu</w:t>
      </w:r>
    </w:p>
    <w:p>
      <w:pPr>
        <w:pStyle w:val="Normal"/>
        <w:spacing w:before="200" w:after="0"/>
        <w:ind w:firstLine="720"/>
        <w:jc w:val="both"/>
        <w:rPr/>
      </w:pPr>
      <w:r>
        <w:rPr/>
        <w:t>Ph</w:t>
      </w:r>
      <w:r>
        <w:rPr>
          <w:i/>
        </w:rPr>
        <w:softHyphen/>
        <w:t>¬ng thøc ®Êu thÇu mét tói hå s¬ ®</w:t>
        <w:softHyphen/>
        <w:t>îc ¸p dông ®èi víi h×nh thøc ®Êu thÇu réng r·i vµ ®Êu thÇu h¹n chÕ cho gãi thÇu mua s¾m hµng ho¸, x©y l¾p, gãi thÇu EPC.</w:t>
      </w:r>
    </w:p>
    <w:p>
      <w:pPr>
        <w:pStyle w:val="Normal"/>
        <w:spacing w:before="200" w:after="0"/>
        <w:ind w:firstLine="720"/>
        <w:jc w:val="both"/>
        <w:rPr/>
      </w:pPr>
      <w:r>
        <w:rPr>
          <w:i/>
        </w:rPr>
        <w:t>Ph</w:t>
        <w:softHyphen/>
        <w:t>¬ng thøc ®Êu thÇu hai tói hå s¬ ®</w:t>
        <w:softHyphen/>
        <w:t>îc ¸p dông ®èi víi h×nh thøc ®Êu thÇu réng r·i vµ ®Êu thÇu h¹n chÕ cho gãi thÇu cung cÊp dÞch vô t</w:t>
        <w:softHyphen/>
        <w:t xml:space="preserve"> vÊn.</w:t>
      </w:r>
    </w:p>
    <w:p>
      <w:pPr>
        <w:pStyle w:val="Normal"/>
        <w:spacing w:before="200" w:after="0"/>
        <w:ind w:firstLine="720"/>
        <w:jc w:val="both"/>
        <w:rPr>
          <w:i/>
          <w:i/>
        </w:rPr>
      </w:pPr>
      <w:r>
        <w:rPr>
          <w:i/>
        </w:rPr>
        <w:t>Ph</w:t>
        <w:softHyphen/>
        <w:t>¬ng thøc ®Êu thÇu hai giai ®o¹n ®</w:t>
        <w:softHyphen/>
        <w:t>îc ¸p dông ®èi víi h×nh thøc ®Êu thÇu réng r·i, ®Êu thÇu h¹n chÕ cho gãi thÇu mua s¾m hµng ho¸, x©y l¾p, gãi thÇu EPC cã kü thuËt, c«ng nghÖ míi, phøc t¹p, ®a d¹ng, chñ ®Çu t</w:t>
        <w:softHyphen/>
        <w:t xml:space="preserve"> ch</w:t>
        <w:softHyphen/>
        <w:t>a hiÓu râ vÒ gãi thÇu nªn kh«ng cã kh¶ n¨ng x¸c ®Þnh râ c¸c yªu cÇu vÒ kü thuËt.</w:t>
      </w:r>
    </w:p>
    <w:p>
      <w:pPr>
        <w:pStyle w:val="Normal"/>
        <w:tabs>
          <w:tab w:val="clear" w:pos="720"/>
          <w:tab w:val="left" w:pos="1440" w:leader="none"/>
        </w:tabs>
        <w:spacing w:before="200" w:after="0"/>
        <w:ind w:firstLine="720"/>
        <w:jc w:val="both"/>
        <w:rPr/>
      </w:pPr>
      <w:r>
        <w:rPr/>
        <w:t>®) Thêi gian lùa chän nhµ thÇu</w:t>
      </w:r>
    </w:p>
    <w:p>
      <w:pPr>
        <w:pStyle w:val="Normal"/>
        <w:spacing w:before="200" w:after="0"/>
        <w:ind w:firstLine="720"/>
        <w:jc w:val="both"/>
        <w:rPr/>
      </w:pPr>
      <w:r>
        <w:rPr>
          <w:i/>
        </w:rPr>
        <w:t>Thêi gian lùa chän nhµ thÇu lµ kho¶ng thêi gian ®Ó thùc hiÖn c¸c c«ng viÖc nh</w:t>
        <w:softHyphen/>
        <w:t xml:space="preserve"> s¬ tuyÓn nhµ thÇu (nÕu cã), lËp hå s¬ mêi thÇu, th«ng b¸o mêi thÇu, ph¸t hµnh hå s¬ mêi thÇu, chuÈn bÞ hå s¬ dù thÇu, ®¸nh gi¸ hå s¬ dù thÇu, tr×nh thÈm ®Þnh vµ phª duyÖt kÕt qu¶ lùa chän nhµ thÇu, th</w:t>
        <w:softHyphen/>
        <w:t>¬ng th¶o hoµn thiÖn vµ ký kÕt hîp ®ång. Thêi gian lùa chän nhµ thÇu ph¶i tiÕn hµnh tr</w:t>
        <w:softHyphen/>
        <w:t>íc thêi ®iÓm thùc hiÖn hîp ®ång mét kho¶ng thêi gian võa ®ñ ®Ó thùc hiÖn c¸c c«ng viÖc trªn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pt-BR"/>
        </w:rPr>
        <w:t>e) H×nh thøc hîp ®ång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pt-BR"/>
        </w:rPr>
        <w:t xml:space="preserve">Tuú theo tÝnh chÊt, yªu cÇu c«ng viÖc cña gãi thÇu mµ x¸c ®Þnh h×nh thøc hîp ®ång phï hîp theo quy ®Þnh ®Ó tr¸nh viÖc ¸p dông hîp ®ång kh«ng kh¶ thi dÉn ®Õn ph¶i ®iÒu chØnh, bæ sung trong qu¸ tr×nh thùc hiÖn hîp ®ång. </w:t>
      </w:r>
    </w:p>
    <w:p>
      <w:pPr>
        <w:pStyle w:val="Normal"/>
        <w:spacing w:before="120" w:after="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Tr</w:t>
        <w:softHyphen/>
        <w:t>êng hîp trong mét gãi thÇu cã nhiÒu c«ng viÖc t</w:t>
        <w:softHyphen/>
        <w:t>¬ng øng víi nhiÒu h×nh thøc hîp ®ång th× hîp ®ång ®èi víi gãi thÇu ®ã cã thÓ bao gåm nhiÒu h×nh thøc hîp ®ång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pt-BR"/>
        </w:rPr>
        <w:t>Tr</w:t>
        <w:softHyphen/>
        <w:t>êng hîp gãi thÇu bao gåm nh÷ng phÇn c«ng viÖc ®</w:t>
        <w:softHyphen/>
        <w:t>îc x¸c ®Þnh râ vÒ sè l</w:t>
        <w:softHyphen/>
        <w:t>îng, khèi l</w:t>
        <w:softHyphen/>
        <w:t>îng vµ khi thùc hiÖn kh«ng cã ph¸t sinh, kh«ng cã biÕn ®éng vÒ gi¸ th× ¸p dông h×nh thøc hîp ®ång trän gãi. §èi víi gãi thÇu x©y l¾p xÐt thÊy sÏ cã ph¸t sinh khèi l</w:t>
        <w:softHyphen/>
        <w:t>îng trong qu¸ tr×nh thùc hiÖn vµ thÞ tr</w:t>
        <w:softHyphen/>
        <w:t>êng biÕn ®éng (gi¸ c¶ nguyªn, nhiªn, vËt liÖu x©y dùng biÕn ®éng kh«ng l</w:t>
        <w:softHyphen/>
        <w:t>êng tr</w:t>
        <w:softHyphen/>
        <w:t>íc ®</w:t>
        <w:softHyphen/>
        <w:t>îc) chøa ®ùng nhiÒu rñi ro víi chñ ®Çu t</w:t>
        <w:softHyphen/>
        <w:t xml:space="preserve"> vµ nhµ thÇu th× ph¶i ¸p dông h×nh thøc hîp ®ång theo ®¬n gi¸.</w:t>
      </w:r>
    </w:p>
    <w:p>
      <w:pPr>
        <w:pStyle w:val="Normal"/>
        <w:spacing w:before="120" w:after="0"/>
        <w:ind w:firstLine="720"/>
        <w:jc w:val="both"/>
        <w:rPr/>
      </w:pPr>
      <w:r>
        <w:rPr/>
        <w:t>g) Thêi gian thùc hiÖn hîp ®ång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Thêi gian thùc hiÖn hîp ®ång ®èi víi tõng gãi thÇu ®</w:t>
        <w:softHyphen/>
        <w:t xml:space="preserve">îc x¸c ®Þnh cô thÓ,  phï hîp víi tiÕn ®é thùc hiÖn toµn bé dù ¸n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nb-NO"/>
        </w:rPr>
        <w:t xml:space="preserve">V. </w:t>
      </w:r>
      <w:r>
        <w:rPr>
          <w:rFonts w:cs=".VnTimeH" w:ascii=".VnTimeH" w:hAnsi=".VnTimeH"/>
          <w:b/>
          <w:spacing w:val="-8"/>
          <w:lang w:val="nb-NO"/>
        </w:rPr>
        <w:t>PhÇn c«ng viÖc ch</w:t>
        <w:softHyphen/>
        <w:t>a ®ñ ®iÒu kiÖn lËp KH§T (nÕu cã)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nb-NO"/>
        </w:rPr>
        <w:t>Tr</w:t>
        <w:softHyphen/>
        <w:t>êng hîp t¹i thêi ®iÓm lËp KH§T, dù ¸n cã nh÷ng phÇn c«ng viÖc ch</w:t>
        <w:softHyphen/>
        <w:t>a ®ñ ®iÒu kiÖn h×nh thµnh nªn gãi thÇu (dù ¸n ch</w:t>
        <w:softHyphen/>
        <w:t>a ph©n bæ hÕt nguån vèn ®Çu t</w:t>
        <w:softHyphen/>
        <w:t>) th× ph¶i nªu néi dung c«ng viÖc vµ gi¸ trÞ phÇn c«ng viÖc cßn l¹i trong KH§T.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  <w:t>VI. KiÕn nghÞ</w:t>
      </w:r>
    </w:p>
    <w:p>
      <w:pPr>
        <w:pStyle w:val="Normal"/>
        <w:spacing w:before="120" w:after="0"/>
        <w:ind w:firstLine="720"/>
        <w:jc w:val="both"/>
        <w:rPr>
          <w:i/>
          <w:i/>
          <w:lang w:val="nb-NO"/>
        </w:rPr>
      </w:pPr>
      <w:r>
        <w:rPr>
          <w:i/>
          <w:lang w:val="nb-NO"/>
        </w:rPr>
        <w:t>Trªn c¬ së nh÷ng néi dung ph©n tÝch nªu trªn, [Tªn chñ ®Çu t</w:t>
        <w:softHyphen/>
        <w:t>] ®Ò nghÞ ng</w:t>
        <w:softHyphen/>
        <w:t>êi cã thÈm quyÒn xem xÐt, phª duyÖt KH§T [Tªn gãi thÇu hoÆc tªn dù ¸n]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nb-NO"/>
        </w:rPr>
        <w:t>Trong tr</w:t>
        <w:softHyphen/>
        <w:t>êng hîp cÇn thiÕt, chñ ®Çu t</w:t>
        <w:softHyphen/>
        <w:t xml:space="preserve"> cã thÓ ®Ò nghÞ ng</w:t>
        <w:softHyphen/>
        <w:t>êi cã thÈm quyÒn xem xÐt viÖc ñy quyÒn cho chñ ®Çu t</w:t>
        <w:softHyphen/>
        <w:t xml:space="preserve"> phª duyÖt mét sè néi dung cô thÓ nh</w:t>
        <w:softHyphen/>
        <w:t>: hå s¬ mêi thÇu, kÕt qu¶ lùa chän nhµ thÇu ®èi víi nh÷ng gãi thÇu ®¬n gi¶n, quy m« nhá.</w:t>
      </w:r>
    </w:p>
    <w:p>
      <w:pPr>
        <w:pStyle w:val="TextBody"/>
        <w:spacing w:before="120" w:after="0"/>
        <w:ind w:firstLine="720"/>
        <w:rPr/>
      </w:pPr>
      <w:r>
        <w:rPr>
          <w:rFonts w:cs=".VnTime" w:ascii=".VnTime" w:hAnsi=".VnTime"/>
          <w:szCs w:val="28"/>
          <w:lang w:val="nb-NO"/>
        </w:rPr>
        <w:t xml:space="preserve">KÝnh tr×nh </w:t>
      </w:r>
      <w:r>
        <w:rPr>
          <w:rFonts w:cs=".VnTime" w:ascii=".VnTime" w:hAnsi=".VnTime"/>
          <w:i/>
          <w:szCs w:val="28"/>
          <w:lang w:val="nb-NO"/>
        </w:rPr>
        <w:t>[Tªn ng</w:t>
        <w:softHyphen/>
        <w:t>êi  cã thÈm quyÒn]</w:t>
      </w:r>
      <w:r>
        <w:rPr>
          <w:rFonts w:cs=".VnTime" w:ascii=".VnTime" w:hAnsi=".VnTime"/>
          <w:szCs w:val="28"/>
          <w:lang w:val="nb-NO"/>
        </w:rPr>
        <w:t xml:space="preserve"> xem xÐt, quyÕt ®Þnh./.</w:t>
      </w:r>
    </w:p>
    <w:p>
      <w:pPr>
        <w:pStyle w:val="TextBody"/>
        <w:ind w:firstLine="720"/>
        <w:rPr>
          <w:rFonts w:ascii=".VnTime" w:hAnsi=".VnTime" w:cs=".VnTime"/>
          <w:szCs w:val="28"/>
          <w:lang w:val="nb-NO"/>
        </w:rPr>
      </w:pPr>
      <w:r>
        <w:rPr>
          <w:rFonts w:cs=".VnTime" w:ascii=".VnTime" w:hAnsi=".VnTime"/>
          <w:szCs w:val="28"/>
          <w:lang w:val="nb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[Tªn c¬ quan/tæ chøc thÈm ®Þnh]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...........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L</w:t>
              <w:softHyphen/>
              <w:t>u VT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lang w:val="fr-FR"/>
              </w:rPr>
            </w:pPr>
            <w:r>
              <w:rPr>
                <w:rFonts w:cs=".VnTimeH" w:ascii=".VnTimeH" w:hAnsi=".VnTimeH"/>
                <w:b/>
                <w:lang w:val="fr-FR"/>
              </w:rPr>
              <w:t>[§¹i diÖn chñ ®Çu t</w:t>
              <w:softHyphen/>
              <w:t>]</w:t>
            </w:r>
          </w:p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(Ký, ghi hä tªn, chøc danh vµ ®ãng dÊu)</w:t>
            </w:r>
          </w:p>
        </w:tc>
      </w:tr>
    </w:tbl>
    <w:p>
      <w:pPr>
        <w:pStyle w:val="Normal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.VnTimeH" w:ascii=".VnTimeH" w:hAnsi=".VnTimeH"/>
          <w:b/>
          <w:lang w:val="fr-FR"/>
        </w:rPr>
        <w:t>B. Phô lôc</w:t>
      </w:r>
    </w:p>
    <w:p>
      <w:pPr>
        <w:pStyle w:val="Normal"/>
        <w:spacing w:before="120" w:after="0"/>
        <w:jc w:val="both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</w:t>
      </w:r>
      <w:r>
        <w:rPr>
          <w:b/>
          <w:lang w:val="fr-FR"/>
        </w:rPr>
        <w:tab/>
        <w:t>Phô lôc 1. Tµi liÖu ph¸p lý ®Ýnh kÌm v¨n b¶n tr×nh duyÖt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Khi tr×nh duyÖt KH§T, chñ ®Çu t</w:t>
        <w:softHyphen/>
        <w:t xml:space="preserve"> ph¶i göi kÌm theo b¶n chôp c¸c tµi liÖu lµm c¨n cø lËp KH§T, bao gåm: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QuyÕt ®Þnh ®Çu t</w:t>
        <w:softHyphen/>
        <w:t xml:space="preserve"> vµ c¸c tµi liÖu ®Ó ra quyÕt ®Þnh ®Çu t</w:t>
        <w:softHyphen/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lang w:val="fr-FR"/>
        </w:rPr>
        <w:t>B¸o c¸o nghiªn cøu kh¶ thi hoÆc c¸c tµi liÖu t</w:t>
        <w:softHyphen/>
        <w:t>¬ng ®</w:t>
        <w:softHyphen/>
        <w:t>¬ng lµ mét trong nh÷ng tµi liÖu lµm c¬ së ®Ó phª duyÖt dù ¸n, trong ®ã bao gåm toµn bé c¸c néi dung cña dù ¸n nh</w:t>
        <w:softHyphen/>
        <w:t xml:space="preserve"> c¸c c«ng viÖc ph¶i thùc hiÖn, nguån vèn cho dù ¸n, hiÖu qu¶ tÝnh to¸n ®em l¹i cña dù ¸n…V× vËy, b¸o c¸o nghiªn cøu kh¶ thi lµ tµi liÖu ®Çu tiªn vµ quan träng ®Ó lµm c¬ së cho viÖc lËp KH§T</w:t>
      </w:r>
      <w:r>
        <w:rPr>
          <w:lang w:val="fr-FR"/>
        </w:rPr>
        <w:t>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 xml:space="preserve">- §iÒu </w:t>
        <w:softHyphen/>
        <w:t>íc quèc tÕ hoÆc v¨n b¶n tho¶ thuËn quèc tÕ ®èi víi c¸c dù ¸n sö dông vèn ODA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- ThiÕt kÕ, dù to¸n ®</w:t>
        <w:softHyphen/>
        <w:t>îc duyÖt (nÕu cã)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Nguån vèn cho dù ¸n.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>- C¸c v¨n b¶n ph¸p lý kh¸c liªn quan (nÕu cã)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10"/>
          <w:lang w:val="pt-BR"/>
        </w:rPr>
      </w:pPr>
      <w:r>
        <w:rPr>
          <w:b/>
          <w:spacing w:val="-10"/>
          <w:lang w:val="pt-BR"/>
        </w:rPr>
        <w:t>Phô lôc 2. B¶ng, biÓu vµ tµi liÖu kh¸c ®Ýnh kÌm v¨n b¶n tr×nh duyÖt (nÕu cã)</w:t>
      </w:r>
    </w:p>
    <w:p>
      <w:pPr>
        <w:pStyle w:val="Normal"/>
        <w:spacing w:before="120" w:after="120"/>
        <w:ind w:firstLine="72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hô lôc 3. VÝ dô Tê tr×nh phª duyÖt kÕ ho¹ch ®Êu thÇu</w:t>
      </w:r>
    </w:p>
    <w:tbl>
      <w:tblPr>
        <w:tblW w:w="154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36"/>
        <w:gridCol w:w="498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i/>
                <w:sz w:val="26"/>
                <w:szCs w:val="26"/>
                <w:lang w:val="pt-BR"/>
              </w:rPr>
              <w:t xml:space="preserve">ñy ban nh©n d©n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spacing w:val="-18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i/>
                <w:sz w:val="26"/>
                <w:szCs w:val="26"/>
                <w:lang w:val="pt-BR"/>
              </w:rPr>
              <w:t>Thµnh phè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pacing w:val="-22"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i/>
                <w:spacing w:val="-22"/>
                <w:sz w:val="26"/>
                <w:szCs w:val="26"/>
                <w:lang w:val="nb-NO"/>
              </w:rPr>
              <w:t>Ban qu¶n lý ®Çu t</w:t>
              <w:softHyphen/>
              <w:t xml:space="preserve"> vµ x©y dù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0</wp:posOffset>
                      </wp:positionV>
                      <wp:extent cx="118872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5pt" to="147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nb-NO"/>
              </w:rPr>
              <w:t>Sè: 217/TTr-BQL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  <w:lang w:val="nb-NO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b/>
                <w:i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10</wp:posOffset>
                      </wp:positionV>
                      <wp:extent cx="1905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3pt" to="216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03 th¸ng 6 n¨m 2008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  <w:t>Tê tr×nh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Phª duyÖt kÕ ho¹ch ®Êu thÇu </w:t>
      </w:r>
    </w:p>
    <w:p>
      <w:pPr>
        <w:pStyle w:val="Normal"/>
        <w:spacing w:before="120" w:after="0"/>
        <w:jc w:val="center"/>
        <w:rPr>
          <w:b/>
          <w:b/>
          <w:i/>
          <w:i/>
          <w:lang w:val="pt-BR"/>
        </w:rPr>
      </w:pPr>
      <w:r>
        <w:rPr>
          <w:b/>
          <w:i/>
        </w:rPr>
        <w:t>"Dù ¸n Khu t¸i ®Þnh c</w:t>
        <w:softHyphen/>
        <w:t xml:space="preserve"> CÇu DiÔn Thµnh phè Hµ Néi"</w:t>
      </w:r>
    </w:p>
    <w:p>
      <w:pPr>
        <w:pStyle w:val="Normal"/>
        <w:spacing w:before="20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45085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55pt" to="30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t-BR"/>
        </w:rPr>
        <w:t xml:space="preserve">KÝnh göi: Chñ tÞch </w:t>
      </w:r>
      <w:r>
        <w:rPr>
          <w:rFonts w:cs=".VnTimeH" w:ascii=".VnTimeH" w:hAnsi=".VnTimeH"/>
          <w:i/>
          <w:lang w:val="pt-BR"/>
        </w:rPr>
        <w:t>ñ</w:t>
      </w:r>
      <w:r>
        <w:rPr>
          <w:i/>
          <w:lang w:val="pt-BR"/>
        </w:rPr>
        <w:t>y ban nh©n d©n Thµnh phè Hµ Néi</w:t>
      </w:r>
    </w:p>
    <w:p>
      <w:pPr>
        <w:pStyle w:val="Normal"/>
        <w:spacing w:before="200" w:after="0"/>
        <w:ind w:firstLine="720"/>
        <w:jc w:val="both"/>
        <w:rPr/>
      </w:pPr>
      <w:r>
        <w:rPr>
          <w:i/>
          <w:lang w:val="pt-BR"/>
        </w:rPr>
        <w:t>C¨n cø QuyÕt ®Þnh ®Çu t</w:t>
        <w:softHyphen/>
        <w:t xml:space="preserve"> sè 759/Q§-UBND ngµy 28 th¸ng 12 n¨m 2006 cña </w:t>
      </w:r>
      <w:r>
        <w:rPr>
          <w:rFonts w:cs=".VnTimeH" w:ascii=".VnTimeH" w:hAnsi=".VnTimeH"/>
          <w:i/>
          <w:lang w:val="pt-BR"/>
        </w:rPr>
        <w:t>ñ</w:t>
      </w:r>
      <w:r>
        <w:rPr>
          <w:i/>
          <w:lang w:val="pt-BR"/>
        </w:rPr>
        <w:t>y ban nh©n d©n Thµnh phè vÒ viÖc phª duyÖt dù ¸n Khu t¸i ®Þnh c</w:t>
        <w:softHyphen/>
        <w:t xml:space="preserve"> CÇu DiÔn Thµnh phè Hµ Néi, Ban Qu¶n lý ®Çu t</w:t>
        <w:softHyphen/>
        <w:t xml:space="preserve"> vµ x©y dùng tr×nh </w:t>
      </w:r>
      <w:r>
        <w:rPr>
          <w:rFonts w:cs=".VnTimeH" w:ascii=".VnTimeH" w:hAnsi=".VnTimeH"/>
          <w:i/>
          <w:lang w:val="pt-BR"/>
        </w:rPr>
        <w:t>ñ</w:t>
      </w:r>
      <w:r>
        <w:rPr>
          <w:i/>
          <w:lang w:val="pt-BR"/>
        </w:rPr>
        <w:t xml:space="preserve">y ban nh©n d©n </w:t>
      </w:r>
      <w:r>
        <w:rPr>
          <w:i/>
          <w:spacing w:val="-6"/>
          <w:lang w:val="pt-BR"/>
        </w:rPr>
        <w:t>Thµnh phè Hµ Néi xem xÐt, phª duyÖt kÕ ho¹ch ®Êu thÇu trªn c¬ së nh÷ng néi dung d</w:t>
        <w:softHyphen/>
        <w:t>íi ®©y.</w:t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i/>
          <w:sz w:val="26"/>
          <w:szCs w:val="26"/>
          <w:lang w:val="pt-BR"/>
        </w:rPr>
        <w:t>I</w:t>
      </w:r>
      <w:r>
        <w:rPr>
          <w:rFonts w:cs=".VnTimeH" w:ascii=".VnTimeH" w:hAnsi=".VnTimeH"/>
          <w:b/>
          <w:i/>
          <w:sz w:val="26"/>
          <w:szCs w:val="26"/>
          <w:lang w:val="pt-BR"/>
        </w:rPr>
        <w:t>. Kh¸i qu¸t vÒ dù ¸n</w:t>
      </w:r>
    </w:p>
    <w:p>
      <w:pPr>
        <w:pStyle w:val="Normal"/>
        <w:spacing w:before="200" w:after="0"/>
        <w:ind w:firstLine="720"/>
        <w:jc w:val="both"/>
        <w:rPr/>
      </w:pPr>
      <w:r>
        <w:rPr>
          <w:i/>
          <w:lang w:val="pt-BR"/>
        </w:rPr>
        <w:t>Dù ¸n Khu t¸i ®Þnh c</w:t>
        <w:softHyphen/>
        <w:t xml:space="preserve"> CÇu DiÔn ®</w:t>
        <w:softHyphen/>
        <w:t xml:space="preserve">îc Chñ tÞch </w:t>
      </w:r>
      <w:r>
        <w:rPr>
          <w:rFonts w:cs=".VnTimeH" w:ascii=".VnTimeH" w:hAnsi=".VnTimeH"/>
          <w:i/>
          <w:lang w:val="pt-BR"/>
        </w:rPr>
        <w:t>ñ</w:t>
      </w:r>
      <w:r>
        <w:rPr>
          <w:i/>
          <w:lang w:val="pt-BR"/>
        </w:rPr>
        <w:t>y ban nh©n d©n Thµnh phè Hµ Néi phª duyÖt víi mét sè néi dung chÝnh sau ®©y:</w:t>
      </w:r>
    </w:p>
    <w:p>
      <w:pPr>
        <w:pStyle w:val="Normal"/>
        <w:spacing w:before="200" w:after="0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- Chñ ®Çu t</w:t>
        <w:softHyphen/>
        <w:t>: Ban Qu¶n lý ®Çu t</w:t>
        <w:softHyphen/>
        <w:t xml:space="preserve"> vµ x©y dùng </w:t>
      </w:r>
    </w:p>
    <w:p>
      <w:pPr>
        <w:pStyle w:val="Normal"/>
        <w:spacing w:before="200" w:after="0"/>
        <w:ind w:firstLine="720"/>
        <w:jc w:val="both"/>
        <w:rPr>
          <w:i/>
          <w:i/>
          <w:lang w:val="fr-FR"/>
        </w:rPr>
      </w:pPr>
      <w:r>
        <w:rPr>
          <w:i/>
          <w:lang w:val="fr-FR"/>
        </w:rPr>
        <w:t>- Tæng møc ®Çu t</w:t>
        <w:softHyphen/>
        <w:t>: 65.181,73 triÖu ®ång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eastAsia=".VnTime"/>
          <w:i/>
          <w:lang w:val="fr-FR"/>
        </w:rPr>
        <w:t xml:space="preserve"> </w:t>
      </w:r>
      <w:r>
        <w:rPr>
          <w:i/>
          <w:lang w:val="fr-FR"/>
        </w:rPr>
        <w:t>Trong ®ã</w:t>
      </w:r>
      <w:r>
        <w:rPr>
          <w:rFonts w:cs="Arial" w:ascii="Arial" w:hAnsi="Arial"/>
          <w:i/>
          <w:lang w:val="fr-FR"/>
        </w:rPr>
        <w:t>:</w:t>
      </w:r>
      <w:r>
        <w:rPr>
          <w:i/>
          <w:lang w:val="fr-FR"/>
        </w:rPr>
        <w:t xml:space="preserve"> + Chi phÝ x©y dùng</w:t>
      </w:r>
      <w:r>
        <w:rPr>
          <w:rFonts w:cs="Arial" w:ascii="Arial" w:hAnsi="Arial"/>
          <w:i/>
          <w:lang w:val="fr-FR"/>
        </w:rPr>
        <w:t> </w:t>
      </w:r>
      <w:r>
        <w:rPr>
          <w:i/>
          <w:lang w:val="fr-FR"/>
        </w:rPr>
        <w:t>: 45.116,288 triÖu ®ång</w:t>
      </w:r>
    </w:p>
    <w:p>
      <w:pPr>
        <w:pStyle w:val="Normal"/>
        <w:spacing w:before="200" w:after="0"/>
        <w:ind w:firstLine="720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                 </w:t>
      </w:r>
      <w:r>
        <w:rPr>
          <w:i/>
          <w:lang w:val="fr-FR"/>
        </w:rPr>
        <w:t>+ Chi phÝ thiÕt bÞ: 11.898,135 triÖu ®ång</w:t>
      </w:r>
    </w:p>
    <w:p>
      <w:pPr>
        <w:pStyle w:val="Normal"/>
        <w:spacing w:before="200" w:after="0"/>
        <w:ind w:firstLine="720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                 </w:t>
      </w:r>
      <w:r>
        <w:rPr>
          <w:i/>
          <w:lang w:val="fr-FR"/>
        </w:rPr>
        <w:t>+ Chi phÝ t</w:t>
        <w:softHyphen/>
        <w:t xml:space="preserve"> vÊn: 1.262,831 triÖu ®ång</w:t>
      </w:r>
    </w:p>
    <w:p>
      <w:pPr>
        <w:pStyle w:val="Normal"/>
        <w:spacing w:before="200" w:after="0"/>
        <w:ind w:firstLine="720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                 </w:t>
      </w:r>
      <w:r>
        <w:rPr>
          <w:i/>
          <w:lang w:val="fr-FR"/>
        </w:rPr>
        <w:t>+ Chi phÝ Ban Qu¶n lý dù ¸n: 980 triÖu ®ång</w:t>
      </w:r>
    </w:p>
    <w:p>
      <w:pPr>
        <w:pStyle w:val="Normal"/>
        <w:spacing w:before="200" w:after="0"/>
        <w:ind w:firstLine="720"/>
        <w:jc w:val="both"/>
        <w:rPr>
          <w:i/>
          <w:i/>
          <w:lang w:val="fr-FR"/>
        </w:rPr>
      </w:pPr>
      <w:r>
        <w:rPr>
          <w:rFonts w:eastAsia=".VnTime"/>
          <w:i/>
          <w:lang w:val="fr-FR"/>
        </w:rPr>
        <w:t xml:space="preserve">                  </w:t>
      </w:r>
      <w:r>
        <w:rPr>
          <w:i/>
          <w:lang w:val="fr-FR"/>
        </w:rPr>
        <w:t>+ Chi phÝ dù phßng: 5.924,476 triÖu ®ång</w:t>
      </w:r>
    </w:p>
    <w:p>
      <w:pPr>
        <w:pStyle w:val="Normal"/>
        <w:spacing w:before="200" w:after="0"/>
        <w:ind w:firstLine="720"/>
        <w:jc w:val="both"/>
        <w:rPr>
          <w:i/>
          <w:i/>
        </w:rPr>
      </w:pPr>
      <w:r>
        <w:rPr>
          <w:i/>
        </w:rPr>
        <w:t>- Nguån vèn: Ng©n s¸ch Nhµ n</w:t>
        <w:softHyphen/>
        <w:t>íc</w:t>
      </w:r>
    </w:p>
    <w:p>
      <w:pPr>
        <w:pStyle w:val="Normal"/>
        <w:spacing w:before="200" w:after="0"/>
        <w:ind w:left="360" w:hanging="0"/>
        <w:jc w:val="both"/>
        <w:rPr/>
      </w:pPr>
      <w:r>
        <w:rPr>
          <w:rFonts w:eastAsia=".VnTime"/>
          <w:i/>
        </w:rPr>
        <w:t xml:space="preserve">     </w:t>
      </w:r>
      <w:r>
        <w:rPr>
          <w:i/>
        </w:rPr>
        <w:t xml:space="preserve">- </w:t>
      </w:r>
      <w:r>
        <w:rPr>
          <w:i/>
          <w:lang w:val="fr-FR"/>
        </w:rPr>
        <w:t>Thêi gian thùc hiÖn: 2006-2011</w:t>
      </w:r>
    </w:p>
    <w:p>
      <w:pPr>
        <w:pStyle w:val="Normal"/>
        <w:spacing w:before="200" w:after="0"/>
        <w:ind w:left="360" w:hanging="0"/>
        <w:jc w:val="both"/>
        <w:rPr/>
      </w:pPr>
      <w:r>
        <w:rPr>
          <w:rFonts w:eastAsia=".VnTime"/>
          <w:b/>
          <w:i/>
          <w:lang w:val="fr-FR"/>
        </w:rPr>
        <w:t xml:space="preserve">    </w:t>
      </w:r>
      <w:r>
        <w:rPr>
          <w:b/>
          <w:i/>
          <w:sz w:val="26"/>
          <w:szCs w:val="26"/>
          <w:lang w:val="fr-FR"/>
        </w:rPr>
        <w:t xml:space="preserve">II. </w:t>
      </w:r>
      <w:r>
        <w:rPr>
          <w:rFonts w:cs=".VnTimeH" w:ascii=".VnTimeH" w:hAnsi=".VnTimeH"/>
          <w:b/>
          <w:i/>
          <w:sz w:val="26"/>
          <w:szCs w:val="26"/>
          <w:lang w:val="fr-FR"/>
        </w:rPr>
        <w:t>PhÇn c«ng viÖc ®· thùc hiÖn</w:t>
      </w:r>
    </w:p>
    <w:p>
      <w:pPr>
        <w:pStyle w:val="Normal"/>
        <w:spacing w:before="200" w:after="0"/>
        <w:ind w:firstLine="720"/>
        <w:jc w:val="both"/>
        <w:rPr>
          <w:b/>
          <w:b/>
          <w:i/>
          <w:i/>
          <w:lang w:val="fr-FR"/>
        </w:rPr>
      </w:pPr>
      <w:r>
        <w:rPr>
          <w:i/>
          <w:lang w:val="fr-FR"/>
        </w:rPr>
        <w:t>Tæng hîp phÇn c«ng viÖc ®· thùc hiÖn cã gi¸ trÞ lµ 616,11 triÖu ®ång gåm: chi phÝ lËp b¸o c¸o nghiªn cøu kh¶ thi (dù ¸n ®Çu t</w:t>
        <w:softHyphen/>
        <w:t xml:space="preserve"> x©y dùng c«ng tr×nh), lËp thiÕt kÕ b¶n vÏ thi c«ng vµ dù to¸n, cô thÓ</w:t>
      </w:r>
      <w:r>
        <w:rPr>
          <w:rFonts w:cs="Arial" w:ascii="Arial" w:hAnsi="Arial"/>
          <w:i/>
          <w:lang w:val="fr-FR"/>
        </w:rPr>
        <w:t>:</w:t>
      </w:r>
    </w:p>
    <w:p>
      <w:pPr>
        <w:pStyle w:val="Normal"/>
        <w:spacing w:before="280" w:after="0"/>
        <w:ind w:firstLine="720"/>
        <w:jc w:val="center"/>
        <w:rPr/>
      </w:pPr>
      <w:r>
        <w:rPr/>
        <w:t>BiÓu 1: PhÇn c«ng viÖc ®· thùc hiÖ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080"/>
        <w:gridCol w:w="1200"/>
        <w:gridCol w:w="2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éi dung c«ng viÖ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§¬n vÞ thùc hiÖ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¸ trÞ thùc hiÖn/gi¸ hîp ®ång/gi¸ tróng thÇu (triÖu ®å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×nh thøc hîp ®ång ®· thùc hiÖ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êi gian thùc hiÖ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¨n b¶n phª duyÖ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T</w:t>
              <w:softHyphen/>
              <w:t xml:space="preserve"> vÊn l</w:t>
            </w:r>
            <w:r>
              <w:rPr>
                <w:i/>
                <w:sz w:val="26"/>
                <w:szCs w:val="26"/>
                <w:lang w:val="pt-BR"/>
              </w:rPr>
              <w:t>Ëp dù ¸n ®Çu t</w:t>
              <w:softHyphen/>
              <w:t xml:space="preserve"> x©y dùng c«ng tr×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C«ng ty t</w:t>
              <w:softHyphen/>
              <w:t xml:space="preserve"> vÊn x©y dùng ®« th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5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än gã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 th¸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pacing w:val="-20"/>
                <w:sz w:val="26"/>
                <w:szCs w:val="26"/>
              </w:rPr>
              <w:t xml:space="preserve">- </w:t>
            </w:r>
            <w:r>
              <w:rPr>
                <w:i/>
                <w:spacing w:val="-6"/>
                <w:sz w:val="26"/>
                <w:szCs w:val="26"/>
              </w:rPr>
              <w:t>QuyÕt ®Þnh sè 15/Q§-UBND ngµy 26/01/2006 vÒ viÖc phª duyÖt KH§T gãi thÇu t</w:t>
              <w:softHyphen/>
              <w:t xml:space="preserve"> vÊn lËp dù ¸n ®Çu t</w:t>
              <w:softHyphen/>
              <w:t xml:space="preserve"> x©y dùng c«ng tr×nh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QuyÕt ®Þnh sè 27/Q§-UBND ngµy 03/02/2006 vÒ viÖc chØ ®Þnh thÇu t</w:t>
              <w:softHyphen/>
              <w:t xml:space="preserve"> vÊn lËp dù ¸n ®Çu t</w:t>
              <w:softHyphen/>
              <w:t xml:space="preserve"> x©y dùng c«ng tr×n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</w:t>
              <w:softHyphen/>
              <w:t xml:space="preserve"> vÊn thiÕt kÕ b¶n vÏ thi c«ng vµ dù to¸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C«ng ty t</w:t>
              <w:softHyphen/>
              <w:t xml:space="preserve"> vÊn x©y dùng ®« th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0,618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än gã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th¸n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QuyÕt ®Þnh sè 142/Q§-UBND thµnh phè ngµy 03/01/2007 vÒ viÖc phª duyÖt KH§T gãi thÇu t</w:t>
              <w:softHyphen/>
              <w:t xml:space="preserve"> vÊn thiÕt kÕ b¶n vÏ thi c«ng vµ dù to¸n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QuyÕt ®Þnh sè 56/Q§-UBND cña UBND thµnh phè ngµy 5/4/2007 vÒ viÖc chØ ®Þnh thÇu C«ng ty t</w:t>
              <w:softHyphen/>
              <w:t xml:space="preserve"> vÊn x©y dùng ®« thÞ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æng céng gi¸ trÞ thùc hiÖn: 616,11 triÖu ®ång</w:t>
            </w:r>
          </w:p>
        </w:tc>
      </w:tr>
    </w:tbl>
    <w:p>
      <w:pPr>
        <w:pStyle w:val="Normal"/>
        <w:spacing w:before="200" w:after="0"/>
        <w:jc w:val="both"/>
        <w:rPr>
          <w:rFonts w:ascii=".VnTimeH" w:hAnsi=".VnTimeH" w:cs=".VnTimeH"/>
          <w:i/>
          <w:i/>
          <w:sz w:val="26"/>
          <w:szCs w:val="26"/>
        </w:rPr>
      </w:pPr>
      <w:r>
        <w:rPr>
          <w:i/>
        </w:rPr>
        <w:tab/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III. </w:t>
      </w:r>
      <w:r>
        <w:rPr>
          <w:rFonts w:cs=".VnTimeH" w:ascii=".VnTimeH" w:hAnsi=".VnTimeH"/>
          <w:b/>
          <w:i/>
          <w:sz w:val="26"/>
          <w:szCs w:val="26"/>
        </w:rPr>
        <w:t>PhÇn c«ng viÖc kh«ng ¸p dông h×nh thøc lùa chän nhµ thÇu</w:t>
      </w:r>
    </w:p>
    <w:p>
      <w:pPr>
        <w:pStyle w:val="Normal"/>
        <w:spacing w:before="200" w:after="0"/>
        <w:ind w:firstLine="720"/>
        <w:jc w:val="both"/>
        <w:rPr/>
      </w:pPr>
      <w:r>
        <w:rPr>
          <w:i/>
        </w:rPr>
        <w:t xml:space="preserve">PhÇn c«ng viÖc kh«ng ¸p dông h×nh thøc lùa chän nhµ thÇu cã gi¸ trÞ lµ </w:t>
      </w:r>
      <w:r>
        <w:rPr>
          <w:i/>
          <w:spacing w:val="-10"/>
        </w:rPr>
        <w:t>2.394,096 triÖu ®ång gåm chi phÝ Ban Qu¶n lý dù ¸n vµ chi phÝ dù phßng, cô thÓ:</w:t>
      </w:r>
    </w:p>
    <w:p>
      <w:pPr>
        <w:pStyle w:val="Normal"/>
        <w:spacing w:before="120" w:after="0"/>
        <w:ind w:firstLine="720"/>
        <w:jc w:val="both"/>
        <w:rPr/>
      </w:pPr>
      <w:r>
        <w:rPr/>
        <w:t>BiÓu 2: PhÇn c«ng viÖc kh«ng ¸p dông h×nh thøc lùa chän nhµ thÇu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22"/>
        <w:gridCol w:w="28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éi dung c«ng viÖ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§¬n vÞ thùc hiÖ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¸ trÞ thùc hiÖ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riÖu ®ång)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 phÝ Ban Qu¶n lý dù ¸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Ban Qu¶n lý ®Çu t</w:t>
              <w:softHyphen/>
              <w:t xml:space="preserve"> vµ x©y dù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.VnTime"/>
                <w:i/>
                <w:sz w:val="26"/>
                <w:szCs w:val="26"/>
                <w:lang w:val="fr-FR"/>
              </w:rPr>
              <w:t xml:space="preserve">           </w:t>
            </w:r>
            <w:r>
              <w:rPr>
                <w:i/>
                <w:sz w:val="26"/>
                <w:szCs w:val="26"/>
                <w:lang w:val="fr-FR"/>
              </w:rPr>
              <w:t>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Chi phÝ dù phß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1.414,096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sz w:val="26"/>
                <w:szCs w:val="26"/>
                <w:lang w:val="fr-FR"/>
              </w:rPr>
              <w:t>Tæng céng gi¸ trÞ thùc hiÖn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fr-FR"/>
              </w:rPr>
              <w:t> </w:t>
            </w:r>
            <w:r>
              <w:rPr>
                <w:b/>
                <w:i/>
                <w:sz w:val="26"/>
                <w:szCs w:val="26"/>
                <w:lang w:val="fr-FR"/>
              </w:rPr>
              <w:t>: 2.394,096 triÖu ®ång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 xml:space="preserve">IV. </w:t>
      </w:r>
      <w:r>
        <w:rPr>
          <w:rFonts w:cs=".VnTimeH" w:ascii=".VnTimeH" w:hAnsi=".VnTimeH"/>
          <w:b/>
          <w:i/>
          <w:sz w:val="26"/>
          <w:szCs w:val="26"/>
        </w:rPr>
        <w:t>PhÇn KÕ ho¹ch ®Êu thÇu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1. BiÓu kÕ ho¹ch ®Êu thÇu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t>BiÓu 3: Tæng hîp KÕ ho¹ch ®Êu thÇu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900"/>
        <w:gridCol w:w="1047"/>
        <w:gridCol w:w="1028"/>
        <w:gridCol w:w="1028"/>
        <w:gridCol w:w="857"/>
        <w:gridCol w:w="108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ªn gãi th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Gi¸ gãi thÇu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riÖu ®å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-12"/>
                <w:sz w:val="26"/>
                <w:szCs w:val="26"/>
              </w:rPr>
            </w:pPr>
            <w:r>
              <w:rPr>
                <w:b/>
                <w:i/>
                <w:spacing w:val="-12"/>
                <w:sz w:val="26"/>
                <w:szCs w:val="26"/>
              </w:rPr>
              <w:t>Nguån vè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×nh thøc lùa chän nhµ thÇ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Ph</w:t>
              <w:softHyphen/>
              <w:t>¬ng thøc ®Êu thÇ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êi gian lùa chän nhµ thÇ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×nh thøc hîp ®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êi gian thùc hiÖn hîp ®ång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DÞch vô t</w:t>
              <w:softHyphen/>
              <w:t xml:space="preserve"> vÊ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</w:t>
              <w:softHyphen/>
              <w:t xml:space="preserve"> vÊn ®Êu thÇ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  <w:t>83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©n s¸ch Nhµ n</w:t>
              <w:softHyphen/>
              <w:t>í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Ø ®Þnh thÇ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Quý IV n¨m 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Theo tû lÖ phÇn tr¨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ong thêi gian thi c«ng (dù kiÕn 24 th¸ng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</w:t>
              <w:softHyphen/>
              <w:t xml:space="preserve"> vÊn gi¸m s¸t thi c«ng x©y dùng c«ng tr×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b-NO"/>
              </w:rPr>
              <w:t>507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©n s¸ch Nhµ n</w:t>
              <w:softHyphen/>
              <w:t>í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20"/>
                <w:sz w:val="26"/>
                <w:szCs w:val="26"/>
              </w:rPr>
            </w:pPr>
            <w:r>
              <w:rPr>
                <w:i/>
                <w:spacing w:val="-20"/>
                <w:sz w:val="26"/>
                <w:szCs w:val="26"/>
              </w:rPr>
              <w:t>§Êu thÇu réng r·i trong n</w:t>
              <w:softHyphen/>
              <w:t>í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Hai tói hå s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pt-BR"/>
              </w:rPr>
              <w:t>Quý IV n¨m 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eo thêi g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th¸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</w:t>
              <w:softHyphen/>
              <w:t xml:space="preserve"> vÊn kiÓm to¸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55,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©n s¸ch Nhµ n</w:t>
              <w:softHyphen/>
              <w:t>í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Ø ®Þnh thÇ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pt-BR"/>
              </w:rPr>
              <w:t>Quý IV n¨m 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eo tû lÖ phÇn tr¨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ong thêi gian thi c«ng (dù kiÕn 24 th¸ng)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b/>
                <w:i/>
                <w:sz w:val="26"/>
                <w:szCs w:val="26"/>
                <w:lang w:val="nb-NO"/>
              </w:rPr>
              <w:t>Mua s¾m hµng hã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¶o hiÓm c«ng tr×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7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©n s¸ch Nhµ n</w:t>
              <w:softHyphen/>
              <w:t>í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Ø ®Þnh thÇ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Quý IV n¨m 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Trän 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6 th¸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4"/>
                <w:sz w:val="26"/>
                <w:szCs w:val="26"/>
              </w:rPr>
              <w:t>Trang bÞ tuyÕn chiÕu s¸ng c«ng céng, ®</w:t>
              <w:softHyphen/>
              <w:t>êng d©y trung ¸p vµ tr¹m biÕn ¸p, ®</w:t>
              <w:softHyphen/>
              <w:t>êng d©y h¹ ¸p 230/40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</w:rPr>
              <w:t>11.826,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©n s¸ch Nhµ n</w:t>
              <w:softHyphen/>
              <w:t>í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Êu thÇu réng r·i trong n</w:t>
              <w:softHyphen/>
              <w:t>í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Mét tói hå s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pt-BR"/>
              </w:rPr>
              <w:t>Quý IV n¨m 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b-NO"/>
              </w:rPr>
              <w:t>Theo ®¬n gi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b-NO"/>
              </w:rPr>
              <w:t>12 th¸ng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b/>
                <w:i/>
                <w:sz w:val="26"/>
                <w:szCs w:val="26"/>
                <w:lang w:val="nb-NO"/>
              </w:rPr>
              <w:t>X©y l¾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an lÊp mÆt b»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18.210,24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(dù phßng lµ 1.655 triÖu ®å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©n s¸ch Nhµ n</w:t>
              <w:softHyphen/>
              <w:t>í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§Êu thÇu réng r·i trong n</w:t>
              <w:softHyphen/>
              <w:t>í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Mét tói hå s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Quý IV n¨m 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Theo ®¬n gi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6 th¸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</w:t>
              <w:softHyphen/>
              <w:t>êng giao th«ng néi bé, hÖ thèng tho¸t n</w:t>
              <w:softHyphen/>
              <w:t>íc m</w:t>
              <w:softHyphen/>
              <w:t>a, hÖ thèng tho¸t n</w:t>
              <w:softHyphen/>
              <w:t>íc sinh ho¹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29.088,198 (dù phßng lµ 2.644,38 triÖu ®å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©n s¸ch Nhµ n</w:t>
              <w:softHyphen/>
              <w:t>í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Êu thÇu réng r·i trong n</w:t>
              <w:softHyphen/>
              <w:t>í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Mét tói hå s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Quý IV n¨m 2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Theo ®¬n gi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12 th¸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Ö thèng cÊp n</w:t>
              <w:softHyphen/>
              <w:t>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nb-NO"/>
              </w:rPr>
              <w:t>2.328,230 (dù phßng lµ 211 triÖu ®å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©n s¸ch Nhµ n</w:t>
              <w:softHyphen/>
              <w:t>í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§Êu thÇu réng r·i trong n</w:t>
              <w:softHyphen/>
              <w:t>í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</w:rPr>
              <w:t>Mét tói hå s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nb-NO"/>
              </w:rPr>
            </w:pPr>
            <w:r>
              <w:rPr>
                <w:i/>
                <w:sz w:val="26"/>
                <w:szCs w:val="26"/>
                <w:lang w:val="pt-BR"/>
              </w:rPr>
              <w:t>Quý II n¨m 20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än g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th¸ng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b/>
                <w:i/>
                <w:sz w:val="26"/>
                <w:szCs w:val="26"/>
                <w:lang w:val="nb-NO"/>
              </w:rPr>
              <w:t>Tæng céng gi¸ gãi thÇu: 62.171,524 triÖu ®å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b-NO"/>
              </w:rPr>
            </w:pPr>
            <w:r>
              <w:rPr>
                <w:b/>
                <w:i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Tæng hîp gi¸ trÞ phÇn c«ng viÖc ®· thùc hiÖn, c«ng viÖc kh«ng ¸p dông h×nh thøc lùa chän nhµ thÇu vµ phÇn kÕ ho¹ch ®Êu thÇu lµ 65.181,73 triÖu ®ång.</w:t>
      </w:r>
    </w:p>
    <w:p>
      <w:pPr>
        <w:pStyle w:val="Normal"/>
        <w:spacing w:before="200" w:after="0"/>
        <w:ind w:left="72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. Gi¶i tr×nh néi dung kÕ ho¹ch ®Êu thÇu</w:t>
      </w:r>
    </w:p>
    <w:p>
      <w:pPr>
        <w:pStyle w:val="Normal"/>
        <w:spacing w:before="200" w:after="0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a) C¬ së ph©n chia gãi thÇu</w:t>
      </w:r>
    </w:p>
    <w:p>
      <w:pPr>
        <w:pStyle w:val="Normal"/>
        <w:spacing w:before="200" w:after="0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ViÖc ph©n chia dù ¸n thµnh c¸c gãi thÇu nh</w:t>
        <w:softHyphen/>
        <w:t xml:space="preserve"> trªn c¨n cø vµo tÝnh chÊt cña tõng h¹ng môc c«ng viÖc cã tÝnh ®éc lËp víi nhau, b¶o ®¶m khi tæ chøc ®Êu thÇu vµ thùc hiÖn hîp ®ång phï hîp víi tiÕn ®é dù ¸n.</w:t>
      </w:r>
    </w:p>
    <w:p>
      <w:pPr>
        <w:pStyle w:val="Normal"/>
        <w:spacing w:before="200" w:after="0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b) Gi¸ gãi thÇu</w:t>
      </w:r>
    </w:p>
    <w:p>
      <w:pPr>
        <w:pStyle w:val="Normal"/>
        <w:spacing w:before="200" w:after="0"/>
        <w:ind w:firstLine="720"/>
        <w:jc w:val="both"/>
        <w:rPr>
          <w:i/>
          <w:i/>
          <w:lang w:val="it-IT"/>
        </w:rPr>
      </w:pPr>
      <w:r>
        <w:rPr>
          <w:i/>
          <w:lang w:val="it-IT"/>
        </w:rPr>
        <w:t>- §èi víi gãi sè 1, sè 2 vµ sè 3 gi¸ gãi thÇu ®</w:t>
        <w:softHyphen/>
        <w:t>îc tÝnh theo tû lÖ % cña chi phÝ x©y l¾p vµ thiÕt bÞ (theo h</w:t>
        <w:softHyphen/>
        <w:t>íng dÉn cña Bé X©y dùng).</w:t>
      </w:r>
    </w:p>
    <w:p>
      <w:pPr>
        <w:pStyle w:val="Normal"/>
        <w:spacing w:before="200" w:after="0"/>
        <w:ind w:firstLine="720"/>
        <w:jc w:val="both"/>
        <w:rPr/>
      </w:pPr>
      <w:r>
        <w:rPr>
          <w:i/>
          <w:lang w:val="it-IT"/>
        </w:rPr>
        <w:t>- §èi víi gãi sè 5, sè 6, sè 7 vµ sè 8 gi¸ gãi thÇu ®</w:t>
        <w:softHyphen/>
        <w:t>îc x¸c ®Þnh trªn c¬ së dù to¸n cña C«ng ty t</w:t>
        <w:softHyphen/>
        <w:t xml:space="preserve"> vÊn x©y dùng ®« thÞ lËp vµ ®</w:t>
        <w:softHyphen/>
        <w:t xml:space="preserve">îc phª duyÖt t¹i v¨n b¶n sè 512/Q§-UBND ngµy 02/6/2007 cña UBND thµnh phè vÒ viÖc phª duyÖt thiÕt kÕ </w:t>
      </w:r>
      <w:r>
        <w:rPr>
          <w:i/>
          <w:spacing w:val="-6"/>
          <w:lang w:val="it-IT"/>
        </w:rPr>
        <w:t>b¶n vÏ thi c«ng vµ dù to¸n cña dù ¸n Khu t¸i ®Þnh c</w:t>
        <w:softHyphen/>
        <w:t xml:space="preserve">  CÇu DiÔn Thµnh phè Hµ Néi.</w:t>
      </w:r>
    </w:p>
    <w:p>
      <w:pPr>
        <w:pStyle w:val="Normal"/>
        <w:spacing w:before="200" w:after="0"/>
        <w:ind w:firstLine="720"/>
        <w:jc w:val="both"/>
        <w:rPr>
          <w:i/>
          <w:i/>
          <w:spacing w:val="-6"/>
          <w:lang w:val="it-IT"/>
        </w:rPr>
      </w:pPr>
      <w:r>
        <w:rPr>
          <w:i/>
          <w:lang w:val="it-IT"/>
        </w:rPr>
        <w:t>Dù phßng trong gi¸ gãi thÇu ®</w:t>
        <w:softHyphen/>
        <w:t>îc tÝnh b»ng 10% gi¸ trÞ phÇn c«ng viÖc x©y l¾p vµ thiÕt bÞ.</w:t>
      </w:r>
    </w:p>
    <w:p>
      <w:pPr>
        <w:pStyle w:val="Normal"/>
        <w:spacing w:before="120" w:after="0"/>
        <w:ind w:firstLine="720"/>
        <w:jc w:val="both"/>
        <w:rPr>
          <w:i/>
          <w:i/>
          <w:lang w:val="nb-NO"/>
        </w:rPr>
      </w:pPr>
      <w:r>
        <w:rPr>
          <w:i/>
          <w:lang w:val="nb-NO"/>
        </w:rPr>
        <w:t>c) H×nh thøc lùa chän nhµ thÇu vµ ph</w:t>
        <w:softHyphen/>
        <w:t>¬ng thøc ®Êu thÇu</w:t>
      </w:r>
    </w:p>
    <w:p>
      <w:pPr>
        <w:pStyle w:val="Normal"/>
        <w:spacing w:before="120" w:after="0"/>
        <w:ind w:firstLine="720"/>
        <w:jc w:val="both"/>
        <w:rPr>
          <w:i/>
          <w:i/>
          <w:lang w:val="nb-NO"/>
        </w:rPr>
      </w:pPr>
      <w:r>
        <w:rPr>
          <w:i/>
          <w:lang w:val="nb-NO"/>
        </w:rPr>
        <w:t>- §èi víi gãi thÇu t</w:t>
        <w:softHyphen/>
        <w:t xml:space="preserve"> vÊn ®Êu thÇu, t</w:t>
        <w:softHyphen/>
        <w:t xml:space="preserve"> vÊn gi¸m s¸t thi c«ng x©y dùng c«ng tr×nh lµ nh÷ng gãi thÇu gi¸ trÞ nhá (&lt; 500 triÖu ®ång) vµ gãi thÇu b¶o hiÓm c«ng tr×nh (&lt; 1 tû ®ång) theo quy ®Þnh t¹i §iÒu 20 cña LuËt §Êu thÇu th× ®</w:t>
        <w:softHyphen/>
        <w:t>îc phÐp chØ ®Þnh thÇu ®Ó tiÕt kiÖm thêi gian thùc hiÖn.</w:t>
      </w:r>
    </w:p>
    <w:p>
      <w:pPr>
        <w:pStyle w:val="Normal"/>
        <w:spacing w:before="200" w:after="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d) H×nh thøc hîp ®ång</w:t>
      </w:r>
    </w:p>
    <w:p>
      <w:pPr>
        <w:pStyle w:val="Normal"/>
        <w:spacing w:before="200" w:after="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- Gãi thÇu sè 1 vµ sè 3 lµ nh÷ng gãi thÇu t</w:t>
        <w:softHyphen/>
        <w:t xml:space="preserve"> vÊn th«ng th</w:t>
        <w:softHyphen/>
        <w:t>êng, ®¬n gi¶n nªn ¸p dông h×nh thøc hîp ®ång theo tû lÖ phÇn tr¨m.</w:t>
      </w:r>
    </w:p>
    <w:p>
      <w:pPr>
        <w:pStyle w:val="Normal"/>
        <w:spacing w:before="120" w:after="0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- Gãi thÇu sè 2 cã ®Æc ®iÓm lµ t</w:t>
        <w:softHyphen/>
        <w:t xml:space="preserve"> vÊn sÏ gi¸m s¸t trong suèt thêi gian thùc hiÖn thi c«ng x©y dùng nªn ¸p dông h×nh thøc theo thêi gian.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i/>
          <w:lang w:val="pt-BR"/>
        </w:rPr>
        <w:t>- Gãi sè 4 vµ gãi sè 8 lµ gãi thÇu mua s¾m hµng ho¸, phÇn c«ng viÖc ®· ®</w:t>
        <w:softHyphen/>
        <w:t>îc x¸c ®Þnh râ vÒ sè l</w:t>
        <w:softHyphen/>
        <w:t>îng, khèi l</w:t>
        <w:softHyphen/>
        <w:t>îng vÒ ph¹m vi cung cÊp nªn ¸p dông h×nh thøc hîp ®ång trän gãi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pt-BR"/>
        </w:rPr>
      </w:pPr>
      <w:r>
        <w:rPr>
          <w:i/>
          <w:lang w:val="pt-BR"/>
        </w:rPr>
        <w:t>- Gãi sè 5, sè 6 vµ sè 7 lµ c¸c gãi thÇu x©y l¾p thêi gian thùc hiÖn t</w:t>
        <w:softHyphen/>
        <w:t>¬ng ®èi dµi, t×nh h×nh thÞ tr</w:t>
        <w:softHyphen/>
        <w:t xml:space="preserve">êng n¨m 2009 cã nhiÒu thay ®æi, dù b¸o cã sù  biÕn </w:t>
      </w:r>
      <w:r>
        <w:rPr>
          <w:i/>
          <w:spacing w:val="-6"/>
          <w:lang w:val="pt-BR"/>
        </w:rPr>
        <w:t>®éng gi¸ nguyªn, nhiªn vËt liÖu x©y dùng nªn ¸p dông h×nh thøc hîp ®ång theo ®¬n gi¸.</w:t>
      </w:r>
    </w:p>
    <w:p>
      <w:pPr>
        <w:pStyle w:val="Normal"/>
        <w:spacing w:before="200" w:after="0"/>
        <w:ind w:firstLine="72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V. </w:t>
      </w:r>
      <w:r>
        <w:rPr>
          <w:rFonts w:cs=".VnTimeH" w:ascii=".VnTimeH" w:hAnsi=".VnTimeH"/>
          <w:b/>
          <w:i/>
          <w:sz w:val="26"/>
          <w:szCs w:val="26"/>
          <w:lang w:val="pt-BR"/>
        </w:rPr>
        <w:t>KiÕn nghÞ</w:t>
      </w:r>
    </w:p>
    <w:p>
      <w:pPr>
        <w:pStyle w:val="Normal"/>
        <w:spacing w:before="200" w:after="0"/>
        <w:ind w:firstLine="720"/>
        <w:jc w:val="both"/>
        <w:rPr/>
      </w:pPr>
      <w:r>
        <w:rPr>
          <w:i/>
          <w:lang w:val="pt-BR"/>
        </w:rPr>
        <w:t>Trªn c¬ së ph©n tÝch nªu trªn, Ban Qu¶n lý ®Çu t</w:t>
        <w:softHyphen/>
        <w:t xml:space="preserve"> vµ x©y dùng tr×nh Chñ tÞch </w:t>
      </w:r>
      <w:r>
        <w:rPr>
          <w:rFonts w:cs=".VnTimeH" w:ascii=".VnTimeH" w:hAnsi=".VnTimeH"/>
          <w:i/>
          <w:lang w:val="pt-BR"/>
        </w:rPr>
        <w:t>ñ</w:t>
      </w:r>
      <w:r>
        <w:rPr>
          <w:i/>
          <w:lang w:val="pt-BR"/>
        </w:rPr>
        <w:t>y ban nh©n d©n Thµnh phè Hµ Néi phª duyÖt kÕ ho¹ch ®Êu thÇu lµm c¬ së cho viÖc triÓn khai thùc hiÖn.</w:t>
      </w:r>
    </w:p>
    <w:p>
      <w:pPr>
        <w:pStyle w:val="Normal"/>
        <w:spacing w:before="200" w:after="200"/>
        <w:ind w:firstLine="720"/>
        <w:jc w:val="both"/>
        <w:rPr/>
      </w:pPr>
      <w:r>
        <w:rPr>
          <w:i/>
          <w:spacing w:val="-8"/>
          <w:lang w:val="pt-BR"/>
        </w:rPr>
        <w:t xml:space="preserve">KÝnh tr×nh Chñ tÞch </w:t>
      </w:r>
      <w:r>
        <w:rPr>
          <w:rFonts w:cs=".VnTimeH" w:ascii=".VnTimeH" w:hAnsi=".VnTimeH"/>
          <w:i/>
          <w:spacing w:val="-8"/>
          <w:lang w:val="pt-BR"/>
        </w:rPr>
        <w:t>ñ</w:t>
      </w:r>
      <w:r>
        <w:rPr/>
        <w:t>y ban nh©n d©n Thµnh phè Hµ Néi xem xÐt, quyÕt ®Þnh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 xml:space="preserve">- </w:t>
            </w:r>
            <w:r>
              <w:rPr>
                <w:i/>
                <w:sz w:val="22"/>
                <w:szCs w:val="22"/>
                <w:lang w:val="de-DE"/>
              </w:rPr>
              <w:t>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- Së KH&amp;§T (®Ó thÈm ®Þnh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de-DE"/>
              </w:rPr>
              <w:t>- L</w:t>
              <w:softHyphen/>
              <w:t>u VT</w:t>
            </w:r>
            <w:r>
              <w:rPr>
                <w:i/>
                <w:lang w:val="de-DE"/>
              </w:rPr>
              <w:t>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i/>
                <w:i/>
                <w:lang w:val="nb-NO"/>
              </w:rPr>
            </w:pPr>
            <w:r>
              <w:rPr>
                <w:rFonts w:cs=".VnTimeH" w:ascii=".VnTimeH" w:hAnsi=".VnTimeH"/>
                <w:b/>
                <w:i/>
                <w:lang w:val="nb-NO"/>
              </w:rPr>
              <w:t xml:space="preserve">Gi¸m ®èc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(§·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guyÔn V¨n A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¶i tr×nh nh÷ng néi dung trong BiÓu KH§T. Tr</w:t>
        <w:softHyphen/>
        <w:t>êng hîp cã nh÷ng néi dung ®· râ rµng (tªn gãi thÇu hoÆc h×nh thøc ®Êu thÇu réng r·i…) th× kh«ng cÇn ph¶i gi¶i tr×n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.VnTimeH" w:hAnsi=".VnTimeH" w:cs=".VnTime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6:00Z</dcterms:created>
  <dc:creator>DA.GS-DGIA</dc:creator>
  <dc:description/>
  <cp:keywords/>
  <dc:language>en-US</dc:language>
  <cp:lastModifiedBy>User</cp:lastModifiedBy>
  <cp:lastPrinted>2009-02-03T13:55:00Z</cp:lastPrinted>
  <dcterms:modified xsi:type="dcterms:W3CDTF">2009-02-24T02:49:00Z</dcterms:modified>
  <cp:revision>36</cp:revision>
  <dc:subject/>
  <dc:title>Bé KÕ ho¹ch vµ §Çu t­</dc:title>
</cp:coreProperties>
</file>