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455" w:hRule="atLeast"/>
        </w:trPr>
        <w:tc>
          <w:tcPr>
            <w:tcW w:w="35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 xml:space="preserve">Số: </w:t>
            </w:r>
            <w:r>
              <w:rPr>
                <w:rFonts w:cs="Times New Roman" w:ascii="Times New Roman" w:hAnsi="Times New Roman"/>
                <w:b/>
                <w:sz w:val="28"/>
                <w:szCs w:val="28"/>
              </w:rPr>
              <w:t>12</w:t>
            </w:r>
            <w:r>
              <w:rPr>
                <w:rFonts w:cs="Times New Roman" w:ascii="Times New Roman" w:hAnsi="Times New Roman"/>
                <w:sz w:val="28"/>
                <w:szCs w:val="28"/>
              </w:rPr>
              <w:t>/2011/QĐ-TTg</w:t>
            </w:r>
          </w:p>
        </w:tc>
        <w:tc>
          <w:tcPr>
            <w:tcW w:w="576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__</w:t>
            </w:r>
          </w:p>
          <w:p>
            <w:pPr>
              <w:pStyle w:val="Normal"/>
              <w:spacing w:before="0" w:after="0"/>
              <w:jc w:val="right"/>
              <w:rPr>
                <w:rFonts w:ascii="Times New Roman" w:hAnsi="Times New Roman" w:cs="Times New Roman"/>
                <w:sz w:val="26"/>
                <w:szCs w:val="26"/>
              </w:rPr>
            </w:pPr>
            <w:r>
              <w:rPr>
                <w:rFonts w:cs="Times New Roman" w:ascii="Times New Roman" w:hAnsi="Times New Roman"/>
                <w:i/>
                <w:iCs/>
                <w:sz w:val="28"/>
                <w:szCs w:val="28"/>
              </w:rPr>
              <w:t>Hà Nội, ngày 24 tháng 02 năm 2011</w:t>
            </w:r>
          </w:p>
        </w:tc>
      </w:tr>
    </w:tbl>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Về chính sách phát triển một số ngành công nghiệp hỗ trợ</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Ban hành văn bản quy phạm pháp luật số 17/2008/QH12 ngày 03 tháng 6 năm 2008;</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Công nghệ cao số 21/2008/QH12 ngày 13 tháng 11 năm 2008;</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Quyết định số 49/2010/QĐ-TTg ngày 19 tháng 7 năm 2010 của Thủ tướng Chính phủ về việc phê duyệt Danh mục công nghệ cao được ưu tiên đầu tư phát triển và Danh mục sản phẩm công nghệ cao được khuyến khích phát tri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Công Thương,</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 xml:space="preserve">QUYẾT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 và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này quy định các chính sách khuyến khích phát triển công nghiệp hỗ trợ đối với các ngành: cơ khí chế tạo, điện tử - tin học, sản xuất lắp ráp ô tô, dệt - may, da - giầy và công nghiệp hỗ trợ cho phát triển công nghiệp công nghệ c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cơ quan quản lý nhà nước, các tổ chức và cá nhân có liên quan đến công nghiệp hỗ tr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dự án sản xuất sản phẩm công nghiệp hỗ tr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yết định này, các từ ngữ dưới đây được hiểu như sau:</w:t>
      </w:r>
    </w:p>
    <w:p>
      <w:pPr>
        <w:pStyle w:val="Normal"/>
        <w:spacing w:before="80" w:after="80"/>
        <w:ind w:firstLine="720"/>
        <w:jc w:val="both"/>
        <w:rPr/>
      </w:pPr>
      <w:r>
        <w:rPr>
          <w:rFonts w:cs="Times New Roman" w:ascii="Times New Roman" w:hAnsi="Times New Roman"/>
          <w:sz w:val="28"/>
          <w:szCs w:val="28"/>
        </w:rPr>
        <w:t xml:space="preserve">1. </w:t>
      </w:r>
      <w:r>
        <w:rPr>
          <w:rFonts w:cs="Times New Roman" w:ascii="Times New Roman" w:hAnsi="Times New Roman"/>
          <w:iCs/>
          <w:sz w:val="28"/>
          <w:szCs w:val="28"/>
        </w:rPr>
        <w:t>Công nghiệp hỗ trợ</w:t>
      </w:r>
      <w:r>
        <w:rPr>
          <w:rFonts w:cs="Times New Roman" w:ascii="Times New Roman" w:hAnsi="Times New Roman"/>
          <w:sz w:val="28"/>
          <w:szCs w:val="28"/>
        </w:rPr>
        <w:t>: là các ngành công nghiệp sản xuất vật liệu, phụ tùng linh kiện, phụ kiện, bán thành phẩm để cung cấp cho ngành công nghiệp sản xuất, lắp ráp các sản phẩm hoàn chỉnh là tư liệu sản xuất hoặc sản phẩm tiêu dùng.</w:t>
      </w:r>
    </w:p>
    <w:p>
      <w:pPr>
        <w:pStyle w:val="Normal"/>
        <w:spacing w:before="80" w:after="80"/>
        <w:ind w:firstLine="720"/>
        <w:jc w:val="both"/>
        <w:rPr/>
      </w:pPr>
      <w:r>
        <w:rPr>
          <w:rFonts w:cs="Times New Roman" w:ascii="Times New Roman" w:hAnsi="Times New Roman"/>
          <w:iCs/>
          <w:sz w:val="28"/>
          <w:szCs w:val="28"/>
        </w:rPr>
        <w:t>2. Sản phẩm công nghiệp hỗ trợ: là sản phẩm của các ngành quy định tại khoản 1</w:t>
      </w:r>
      <w:r>
        <w:rPr>
          <w:rFonts w:cs="Times New Roman" w:ascii="Times New Roman" w:hAnsi="Times New Roman"/>
          <w:sz w:val="28"/>
          <w:szCs w:val="28"/>
        </w:rPr>
        <w:t xml:space="preserve"> Điều 1, gồm: vật liệu, phụ tùng, linh kiện, phụ kiện, bán thành phẩm sản xuất tại Việt Nam để cung cấp cho khâu lắp ráp, sản xuất sản phẩm hoàn chỉnh.</w:t>
      </w:r>
    </w:p>
    <w:p>
      <w:pPr>
        <w:pStyle w:val="Normal"/>
        <w:spacing w:before="80" w:after="80"/>
        <w:ind w:firstLine="720"/>
        <w:jc w:val="both"/>
        <w:rPr/>
      </w:pPr>
      <w:r>
        <w:rPr>
          <w:rFonts w:cs="Times New Roman" w:ascii="Times New Roman" w:hAnsi="Times New Roman"/>
          <w:iCs/>
          <w:sz w:val="28"/>
          <w:szCs w:val="28"/>
        </w:rPr>
        <w:t>3. Dự án sản xuất sản phẩm công nghiệp hỗ trợ: là dự án đầu tư tại Việt Nam (kể</w:t>
      </w:r>
      <w:r>
        <w:rPr>
          <w:rFonts w:cs="Times New Roman" w:ascii="Times New Roman" w:hAnsi="Times New Roman"/>
          <w:sz w:val="28"/>
          <w:szCs w:val="28"/>
        </w:rPr>
        <w:t xml:space="preserve"> cả đầu tư mới và đầu tư bổ sung) để sản xuất sản phẩm công nghiệp hỗ trợ.</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3. Khuyến khích phát triển công nghiệp hỗ trợ</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Nhà nước khuyến khích và tạo điều kiện cho các tổ chức, cá nhân trong và ngoài nước đầu tư phát triển công nghiệp hỗ trợ.</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Khuyến khích phát triển thị trườ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a) Dự án sản xuất sản phẩm công nghiệp hỗ trợ được quảng cáo, giới thiệu miễn phí sản phẩm trên Trang thông tin điện tử của Bộ Công Thương và các Sở Công Thương.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Dự án sản xuất sản phẩm công nghiệp hỗ trợ được ưu tiên xem xét hỗ trợ nguồn kinh phí của các chương trình xúc tiến thương mại, xúc tiến đầu tư theo quy chế xây dựng, quản lý và thực hiện các chương trình đ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Chủ đầu tư dự án sản xuất sản phẩm công nghiệp hỗ trợ cho phát triển công nghiệp công nghệ cao được Nhà nước tạo điều kiện tham gia hình thành mạng lưới cung ứng sản phẩm, dịch vụ theo quy định của pháp luật về công nghệ cao,</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Khuyến khích về hạ tầng cơ sở</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Các dự án sản xuất sản phẩm công nghiệp hỗ trợ được ưu tiên hỗ trợ và dành quỹ đất thích hợp cho dự án về diện tích, vị trí, tiền thuê đấ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Các dự án sản xuất sản phẩm công nghiệp hỗ trợ sử dụng đất trong khu cụm công nghiệp được sử dụng các công trình kết cấu hạ tầng, các dịch vụ công cộng và các dịch vụ khác trong khu, cụm công nghiệp; được hỗ trợ và tạo điều kiện trong việc tuyển dụng, đào tạo lao động; được hưởng các chính sách hỗ trợ khác theo quy định tại Quyết định số 105/2009/QĐ-TTg ngày 19 tháng 8 năm 2009 của Thủ tướng Chính phủ về việc ban hành Quy chế quản lý cụm công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Chủ đầu tư dự án sản xuất sản phẩm công nghiệp hỗ trợ là doanh nghiệp nhỏ và vừa được hưởng các chính sách khuyến khích về mặt bằng sản xuất theo quy định tại Nghị định số 56/2009/NĐ-CP ngày 30 tháng 6 năm 2009 của Chính phủ về trợ giúp phát triển doanh nghiệp nhỏ và vừa.</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d) Các dự án sản xuất sản phẩm công nghiệp hỗ trợ cho phát triển công nghiệp công nghệ cao được áp dụng chính sách khuyến khích về đất đai theo quy định của pháp luật về công nghệ cao.</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4. Khuyến khích về khoa học và công nghệ, đào tạo nguồn nhân lực </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a) Dự án sản xuất sản phẩm công nghiệp hỗ trợ được xem xét, hỗ trợ một phần kinh phí từ nguồn vốn Quỹ phát triển khoa học và công nghệ quốc gia và các quỹ khác liên quan đến hoạt động khoa học và công nghệ đối với các chi phí chuyển giao công nghệ, mua bản quyền thiết kế, mua phần mềm, thuê chuyên gia nước ngoài.</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b) Chủ đầu tư dự án sản xuất sản phẩm công nghiệp hỗ trợ là doanh nghiệp nhỏ và vừa được hưởng các chính sách khuyến khích nâng cao năng lực công nghệ, trình độ kỹ thuật và chính sách trợ giúp phát triển nguồn nhân lực theo quy định của Nghị định số 56/2009/NĐ-CP ngày 30 tháng 6 năm 2009 của Chính phủ về trợ giúp phát triển doanh nghiệp nhỏ và vừa.</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c) Dự án sản xuất sản phẩm công nghiệp hỗ trợ được xem xét hỗ trợ một phần kinh phí đào tạo nhân lực từ nguồn vôn ngân sách nhà nước theo quy định hiện hành.</w:t>
      </w:r>
    </w:p>
    <w:p>
      <w:pPr>
        <w:pStyle w:val="Normal"/>
        <w:spacing w:before="20" w:after="20"/>
        <w:ind w:firstLine="720"/>
        <w:jc w:val="both"/>
        <w:rPr/>
      </w:pPr>
      <w:r>
        <w:rPr>
          <w:rFonts w:cs="Times New Roman" w:ascii="Times New Roman" w:hAnsi="Times New Roman"/>
          <w:sz w:val="28"/>
          <w:szCs w:val="28"/>
        </w:rPr>
        <w:t>đ) Dự án sản xuất sản phẩm công nghiệp hỗ trợ cho phát, triển công nghiệp công nghệ cao được áp dụng chính sách khuyến khích về phát triển nguồn nhân lực theo quy định của pháp luật về công nghệ cao.</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5. Về cung cấp thông tin</w:t>
      </w:r>
    </w:p>
    <w:p>
      <w:pPr>
        <w:pStyle w:val="Normal"/>
        <w:spacing w:before="20" w:after="20"/>
        <w:ind w:firstLine="720"/>
        <w:jc w:val="both"/>
        <w:rPr/>
      </w:pPr>
      <w:r>
        <w:rPr>
          <w:rFonts w:cs="Times New Roman" w:ascii="Times New Roman" w:hAnsi="Times New Roman"/>
          <w:sz w:val="28"/>
          <w:szCs w:val="28"/>
        </w:rPr>
        <w:t>a) Các Bộ, ngành, Ủy ban nhân dân tỉnh, thành phố trực thuộc Trung ương thông qua Cổng thông tin điện tử thường xuyên cung cấp thông tin cập nhật về các văn bản pháp luật liên quan đến việc phát triển công nghiệp hỗ trợ và các chương trình hỗ trợ kỹ thuật của Nhà nước đối với các dự án sản xuất sản phẩm công nghiệp hỗ trợ.</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b) Chủ đầu tư các dự án sản xuất sản phẩm công nghiệp hỗ trợ là doanh nghiệp nhỏ và vừa được hưởng các chính sách về cung cấp thông tin, tư vấn theo quy định tại Nghị định số 56/2009/NĐ-CP ngày 30 tháng 6 năm 2009 của Chính phủ về trợ giúp phát triển doanh nghiệp nhỏ và vừa.</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6. Về tài chí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a) Dự án sản xuất sản phẩm công nghiệp hỗ trợ được hưởng ưu đãi về thuế xuất nhập khẩu theo quy định của pháp luật hiện hành về thuế xuất khẩu, thuế nhập khẩu.</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b) Dự án sản xuất sản phẩm công nghiệp hỗ trợ được xem xét vay một phần vốn tín dụng đầu tư phát triển của Nhà nước theo quy định hiện hà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c) Chủ đầu tư các dự án sản xuất sản phẩm công nghiệp hỗ trợ là doanh nghiệp nhỏ và vừa được hưởng các chính sách trợ giúp tài chính theo quy định tại Nghị định số 56/2009/NĐ-CP ngày 30 tháng 6 năm 2009 của Chính phủ về trợ giúp phát triển doanh nghiệp nhỏ và vừa.</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d) Dự án sản xuất sản phẩm công nghiệp hỗ trợ cho phát triển công nghiệp công nghệ cao được xem xét, cho hưởng các chính sách về thuế theo theo quy định của pháp luật về công nghệ cao.</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Ưu đãi phát triển công nghiệp hỗ trợ</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Các dự án sản xuất sản phẩm công nghiệp hỗ trợ thuộc Danh mục sản phẩm công nghiệp hỗ trợ ưu tiên phát triển được xem xét áp dụng cơ chế ưu đãi thích hợp. Chủ đầu tư xây dựng dự án theo quy định hiện hành, trong đó đề xuất cụ thể các cơ chế ưu đãi thích hợp, trình Hội đồng thẩm định dự án phát triển công nghiệp hỗ trợ xem xét, báo cáo Thủ tướng Chính phủ quyết định.</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Tổ chức thực hiện</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1. Bộ Công Thương:</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Bộ Khoa học và Công nghệ và các Bộ, ngành có liên quan xây dựng và trình Thủ tướng Chính phủ ban hành Danh mục sản phẩm công nghiệp hỗ trợ ưu tiên phát triển. Định kỳ rà soát, cập nhật, bổ sung điều chỉnh Danh mục nêu trên cho phù hợp với yêu cầu phát triển của từng thời kỳ trình Thủ tướng Chính phủ xem xét, quyết định.</w:t>
      </w:r>
    </w:p>
    <w:p>
      <w:pPr>
        <w:pStyle w:val="Normal"/>
        <w:spacing w:before="280" w:after="120"/>
        <w:ind w:firstLine="720"/>
        <w:jc w:val="both"/>
        <w:rPr/>
      </w:pPr>
      <w:r>
        <w:rPr>
          <w:rFonts w:cs="Times New Roman" w:ascii="Times New Roman" w:hAnsi="Times New Roman"/>
          <w:sz w:val="28"/>
          <w:szCs w:val="28"/>
        </w:rPr>
        <w:t>b) Thành lập Hội đồng thẩm định dự án phát triển công nghiệp hỗ trợ do Thứ trưởng Bộ Công Thương làm Chủ tịch hội đồng, thành viên gồm đại diện các Bộ: Kế hoạch và Đầu tư, Tài chính, Khoa học và Công nghệ, Thông tin và Truyền thông, Tài nguyên và Môi trường, Tư pháp, Ngân hàng Phát triển Việt Nam và các Hiệp hội ngành nghề có liên quan để thẩm định dự án sản xuất sản phẩm công nghiệp hỗ trợ thuộc Danh mục sản phẩm công nghiệp hỗ trợ ưu tiên phát triển.</w:t>
      </w:r>
    </w:p>
    <w:p>
      <w:pPr>
        <w:pStyle w:val="Normal"/>
        <w:spacing w:before="280" w:after="120"/>
        <w:ind w:firstLine="720"/>
        <w:jc w:val="both"/>
        <w:rPr/>
      </w:pPr>
      <w:r>
        <w:rPr>
          <w:rFonts w:cs="Times New Roman" w:ascii="Times New Roman" w:hAnsi="Times New Roman"/>
          <w:sz w:val="28"/>
          <w:szCs w:val="28"/>
        </w:rPr>
        <w:t>2. Các Bộ trưởng, Thủ trưởng cơ quan ngang Bộ, Thủ trưởng cơ quan trực thuộc Chính phủ, Chủ tịch Ủy ban nhân dân các tỉnh, thành phố trực thuộc Trung ương, Thủ trưởng các cơ quan có liên quan, trong phạm vi chức năng và nhiệm vụ của mình, chịu trách nhiệm hướng dẫn cụ thể và kiểm tra việc thực hiện Quyết định này.</w:t>
      </w:r>
    </w:p>
    <w:p>
      <w:pPr>
        <w:pStyle w:val="Normal"/>
        <w:spacing w:before="280" w:after="120"/>
        <w:ind w:firstLine="720"/>
        <w:jc w:val="both"/>
        <w:rPr/>
      </w:pPr>
      <w:r>
        <w:rPr>
          <w:rFonts w:cs="Times New Roman" w:ascii="Times New Roman" w:hAnsi="Times New Roman"/>
          <w:sz w:val="28"/>
          <w:szCs w:val="28"/>
        </w:rPr>
        <w:t>Trong quá trình thực hiện nếu có vướng mắc hoặc cần sửa đổi, bổ sung, điều chỉnh Quyết định này, các Bộ, cơ quan ngang Bộ, Ủy ban nhân dân cấp tỉnh kịp thời phản ánh với Bộ Công Thương để tổng hợp, báo cáo Thủ tướng Chính phủ xem xét, quyết định.</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Hiệu lực thi hành</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15 tháng 4 năm 2011.</w:t>
      </w:r>
    </w:p>
    <w:p>
      <w:pPr>
        <w:pStyle w:val="Normal"/>
        <w:spacing w:before="28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Trách nhiệm thi hành</w:t>
      </w:r>
    </w:p>
    <w:p>
      <w:pPr>
        <w:pStyle w:val="Normal"/>
        <w:spacing w:before="280" w:after="120"/>
        <w:ind w:firstLine="720"/>
        <w:jc w:val="both"/>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p>
    <w:p>
      <w:pPr>
        <w:pStyle w:val="Normal"/>
        <w:spacing w:before="280" w:after="120"/>
        <w:jc w:val="both"/>
        <w:rPr/>
      </w:pPr>
      <w:r>
        <w:rPr/>
        <w:t> </w:t>
      </w:r>
    </w:p>
    <w:tbl>
      <w:tblPr>
        <w:tblW w:w="9648" w:type="dxa"/>
        <w:jc w:val="left"/>
        <w:tblInd w:w="-108" w:type="dxa"/>
        <w:tblLayout w:type="fixed"/>
        <w:tblCellMar>
          <w:top w:w="0" w:type="dxa"/>
          <w:left w:w="0" w:type="dxa"/>
          <w:bottom w:w="0" w:type="dxa"/>
          <w:right w:w="0" w:type="dxa"/>
        </w:tblCellMar>
      </w:tblPr>
      <w:tblGrid>
        <w:gridCol w:w="4968"/>
        <w:gridCol w:w="4680"/>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pPr>
            <w:r>
              <w:rPr>
                <w:rFonts w:cs="Times New Roman" w:ascii="Times New Roman" w:hAnsi="Times New Roman"/>
                <w:sz w:val="22"/>
                <w:szCs w:val="22"/>
              </w:rPr>
              <w:t>các Vụ, Cục, đơn vị trực thuộc, Công báo;</w:t>
              <w:br/>
              <w:t>- Lưu: Văn thư, KTN (5b)</w:t>
            </w:r>
          </w:p>
        </w:tc>
        <w:tc>
          <w:tcPr>
            <w:tcW w:w="4680" w:type="dx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ƯỚNG</w:t>
              <w:br/>
              <w:br/>
              <w:br/>
              <w:t>(đã ký)</w:t>
              <w:br/>
              <w:br/>
              <w:t>Nguyễn Tấn Dũng</w:t>
            </w:r>
          </w:p>
        </w:tc>
      </w:tr>
    </w:tbl>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6:00Z</dcterms:created>
  <dc:creator> </dc:creator>
  <dc:description/>
  <cp:keywords/>
  <dc:language>en-US</dc:language>
  <cp:lastModifiedBy> </cp:lastModifiedBy>
  <dcterms:modified xsi:type="dcterms:W3CDTF">2011-07-11T08:54:00Z</dcterms:modified>
  <cp:revision>2</cp:revision>
  <dc:subject/>
  <dc:title>THỦ TƯỚNG CHÍNH PHỦ</dc:title>
</cp:coreProperties>
</file>